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组织领导健全完善政府信息公开工作机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认真贯彻落实《中华人民共和国政府信息公开条例》（国务院令</w:t>
      </w:r>
      <w:r>
        <w:rPr/>
        <w:t>711</w:t>
      </w:r>
      <w:r>
        <w:rPr/>
        <w:t>号）、《国务院办公厅政府信息与政务公开办公室关于政府信息公开工作年度报告有关事项的通知》（国办公开办函〔</w:t>
      </w:r>
      <w:r>
        <w:rPr/>
        <w:t>2019</w:t>
      </w:r>
      <w:r>
        <w:rPr/>
        <w:t>〕</w:t>
      </w:r>
      <w:r>
        <w:rPr/>
        <w:t>60</w:t>
      </w:r>
      <w:r>
        <w:rPr/>
        <w:t>号）和县委县政府有关文件和会议精神，并将政府信息公开工作摆上重要日程，列入重要议事日程，及时在网站上公布年度报告。成立保和乡</w:t>
      </w:r>
      <w:r>
        <w:rPr/>
        <w:t>2019</w:t>
      </w:r>
      <w:r>
        <w:rPr/>
        <w:t>年政府信息公开工作领导小组，领导小组由乡党委副书记、乡长康天琦为组长，党委副书记谢书军为副组长，党政办、各业务口负责人为成员的政府信息公开工作领导小组。形成一把手亲自抓，分管领导具体抓的工作格局，使政府信息公开工作不流于形式、不走过场。建立健全各项政府信息公开工作制度，做好信息公开保密审查工作，做到了无涉密事件的发生。</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建立健全政府信息公开工作制度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为切实做好政府信息公开工作，保和乡组织干部职工认真学习《中华人民共和国政府信息公开条例》（国务院令</w:t>
      </w:r>
      <w:r>
        <w:rPr/>
        <w:t>711</w:t>
      </w:r>
      <w:r>
        <w:rPr/>
        <w:t>号）、《国务院办公厅政府信息与政务公开办公室关于政府信息公开工作年度报告有关事项的通知》（国办公开办函〔</w:t>
      </w:r>
      <w:r>
        <w:rPr/>
        <w:t>2019</w:t>
      </w:r>
      <w:r>
        <w:rPr/>
        <w:t>〕</w:t>
      </w:r>
      <w:r>
        <w:rPr/>
        <w:t>60</w:t>
      </w:r>
      <w:r>
        <w:rPr/>
        <w:t>号）和县委县政府有关文件和会议精神，提高对政府信息公开重要意义的认识。截止</w:t>
      </w:r>
      <w:r>
        <w:rPr/>
        <w:t>2019</w:t>
      </w:r>
      <w:r>
        <w:rPr/>
        <w:t>年</w:t>
      </w:r>
      <w:r>
        <w:rPr/>
        <w:t>12</w:t>
      </w:r>
      <w:r>
        <w:rPr/>
        <w:t>月</w:t>
      </w:r>
      <w:r>
        <w:rPr/>
        <w:t>25</w:t>
      </w:r>
      <w:r>
        <w:rPr/>
        <w:t>日，我乡通过县政府信息公开网站、乡政府政务公开栏、乡便民服务中心服务指南、新闻媒体等主动公开各种信息</w:t>
      </w:r>
      <w:r>
        <w:rPr/>
        <w:t>55</w:t>
      </w:r>
      <w:r>
        <w:rPr/>
        <w:t>条。</w:t>
      </w:r>
      <w:r>
        <w:rPr/>
        <w:t>2019</w:t>
      </w:r>
      <w:r>
        <w:rPr/>
        <w:t>年我乡未收到申请公开信息要求，也未发生因政府信息公开被申请行政复议、提起行政诉讼的情况。按照“合法、全面、准确、及时”的要求公开政府信息，进一步规范乡政府、乡直各单位政府信息公开工作流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公开目录、公开指南的编制、更新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乡根据工作实际，全面梳理、更新、完善政府信息公开目录，修订并公开了政府信息公开指南、政府信息公开目录，进一步明确了主动公开政府信息的公开范围、公开形式、公开时限，依申请公开政府信息的受理机构、受理程序，监督方式及程序。</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 xml:space="preserve">年，保和乡政府政务信息公开工作在县政府信息公开领导小组的关心指导下，取得了一定成绩，但也存在不少问题，如：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乡村干部信息化水平普遍较低，大部分村委会存在有电脑但没人会用或掌握不熟练现象，村级政务公开工作有一定难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个别乡直单位、所有村委会对政府信息、村务公开工作重要性认识不够，主动公开积极性不高，宣传教育工作还有待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公开工作推进程度不深，信息公开平台载体建设还有待加强。信息公开查阅场所、主动公开信息的平台还比较单一，设施也不够完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改进方案及下步工作重点：继续严格按照《中华人民共和国政府信息公开条例》（国务院令</w:t>
      </w:r>
      <w:r>
        <w:rPr/>
        <w:t>711</w:t>
      </w:r>
      <w:r>
        <w:rPr/>
        <w:t>号）、《国务院办公厅政府信息与政务公开办公室关于政府信息公开工作年度报告有关事项的通知》（国办公开办函〔</w:t>
      </w:r>
      <w:r>
        <w:rPr/>
        <w:t>2019</w:t>
      </w:r>
      <w:r>
        <w:rPr/>
        <w:t>〕</w:t>
      </w:r>
      <w:r>
        <w:rPr/>
        <w:t>60</w:t>
      </w:r>
      <w:r>
        <w:rPr/>
        <w:t>号）要求，及县委县政府有关政府信息公开的文件和会议精神，不断完善政府信息公开的平台和载体功能。加强宣传教育，进一步增强干部做好信息公开工作的责任感，克服困难，健全信息公开制度，进一步规范信息公开行为和具体公开内容，不断提高信息公开质量和效率，加强信息审查，加强信息公开工作专班队伍建设，进一步强化保密意识，确保信息公开的真实、安全。</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