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加强组织领导，健全工作机制。我镇始终把做好政务信息公开工作列入单位工作议事日程，认真贯彻落实《中华人民共和国政府信息公开条例》。同时，根据人员变动，及时对镇政府信息公开工作领导小组人员进行调整充实。健全领导机制，确保政府信息工作顺利开展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建立健全相关制度，进一步规范政府信息公开工作。我镇注重加强和完善政府信息公开制度建设工作，根据《中华人民共和国政府信息公开条例》要求，结合我镇工作实际，制定制定了相关制度并认真执行，同时严格执行保密审查制度，进一步保障了政府信息公开内容的安全性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规范内容，提高政务信息质量。为进一步规范政府信息公开内容，提升我镇政府信息公开工作水平，一是对政务信息公开的范围、内容、形式、制度等作了进一步的明确，按照组织健全、制度严密、标准统一、运作规范的要求</w:t>
      </w:r>
      <w:r>
        <w:rPr/>
        <w:t>,</w:t>
      </w:r>
      <w:r>
        <w:rPr/>
        <w:t>做好政务信息公开内容的补充以及已公开内容的删补。二是针对公开项目的不同情况，确定公开时间，做到常规性工作定期公开，临时性工作随时公开，固定性工作长期公开。通过政府信息公开网站及时公开单位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 xml:space="preserve">年，我镇政府信息公开工作在上级主管部门的正确领导下，做了大量工作，但标准还不够高，内容还不够全面，信息更新还需要更及时，在今后的工作中需要进一步提高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改进措施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按照《条例》的规定和县政府信息公开工作要求，下一阶段将主要做好以下几方面工作：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一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二是加强保密审查，扩展公开范围。对照《条例》的具体要求，认真清理政府信息公开事项，查漏补缺，确保应公开的政务信息全部公开。同时严把质量关、保密审查关，依据有关法律、法规严格审核公开内容，确保政府信息公开不影响国家安全、公共安全、经济安全和社会稳定，真正体现公开、公平、公正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拓宽信息公开途径。通过网络、微信等多种方式加大政策宣传力度，进一步细化信息公开工作流程，拓宽公开渠道，确保操作简便明了，利于查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