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侯集镇认真贯彻落实《中华人民共和国政府信息公开条例》，按照县政府统一部署和《条例》各项要求，全面加强政府信息公开力度，扎实推进政务信息公开，强化领导，认真落实工作重点，健全机制，细化政务信息工作，充分保障人民群众的知情权、参与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在政府信息公开工作中虽取得了一定的成绩，积累了一些经验，但也存在这一些问题。主要有以下两点：一是政务信息公开不及时，一般在公示日期的最后时限进行公布；二是信息公示的程序不够规范。总结政府信息公开工作存在的主要问题不难发现其中的原因，这也是</w:t>
      </w:r>
      <w:r>
        <w:rPr/>
        <w:t>2020</w:t>
      </w:r>
      <w:r>
        <w:rPr/>
        <w:t>年我们应该进行的改进：</w:t>
      </w:r>
      <w:r>
        <w:rPr/>
        <w:t>1</w:t>
      </w:r>
      <w:r>
        <w:rPr/>
        <w:t>、加强理论知识的学习，强化政府信息公开意识。深入学习《中华人民共和国政府信息公开条例》，切实把《条例》摸透，吃透。严格按照条例规定的要求来规范政府信息公开。</w:t>
      </w:r>
      <w:r>
        <w:rPr/>
        <w:t>2</w:t>
      </w:r>
      <w:r>
        <w:rPr/>
        <w:t>、深化责任落实制度，规范信息公开程序。进一步加强和规范政府信息公开的积极性，使信息公开更加全面、深入，规范政府信息申请公开制度，把责任落实到负责人。形成分工明确、责任落实、各负其责，各司其职的长效机制。从而保证政府信息公开的规范性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侯集镇除规章、规范性文件、行政许可、其他对外管理服务事项、行政处罚、行政强制、行政事业性收费、政府集中采购外公开政府信息</w:t>
      </w:r>
      <w:r>
        <w:rPr/>
        <w:t>37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