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w:t>
      </w:r>
      <w:r>
        <w:rPr/>
        <w:t>2019</w:t>
      </w:r>
      <w:r>
        <w:rPr/>
        <w:t>年度政府信息公开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w:t>
      </w:r>
      <w:r>
        <w:rPr/>
        <w:t>2019</w:t>
      </w:r>
      <w:r>
        <w:rPr/>
        <w:t>年度政府信息公开工作年度报告根据《中华人民共和国政府信息公开条例》（以下简称条例）及省、市、县各级关于政府信息公开工作的有关规定编制而成。全文由概述，主动公开政府信息情况，依申请公开政府信息情况，信息公开收费及减免情况，因政府信息公开申请行政复议、提起行政诉讼的情况，政府信息公开工作存在主要问题及改进措施等部分组成。本报告中所列数据的统计日期为</w:t>
      </w:r>
      <w:r>
        <w:rPr/>
        <w:t>2019</w:t>
      </w:r>
      <w:r>
        <w:rPr/>
        <w:t>年</w:t>
      </w:r>
      <w:r>
        <w:rPr/>
        <w:t>1</w:t>
      </w:r>
      <w:r>
        <w:rPr/>
        <w:t>月</w:t>
      </w:r>
      <w:r>
        <w:rPr/>
        <w:t>1</w:t>
      </w:r>
      <w:r>
        <w:rPr/>
        <w:t>日—</w:t>
      </w:r>
      <w:r>
        <w:rPr/>
        <w:t>2019</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概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按照上级指示要求，扎实开展了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坚持强化组织领导，筑牢工作机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政府高度重视并详细部署政府信息公开工作，成立了由分管副镇长为副组长的莲花镇政务公开工作领导小组，领导小组下设办公室（设在党政办），负责统筹协调编制政府信息公开内容，全力推进本镇的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坚持遵循规章制度，有序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依据《条例》和舞阳县政府信息公开有关文件要求，莲花镇积极组织学习，明确了全镇政府信息公开的工作内容、形式和公开、受理、回复的反馈机制，严格遵循政府信息公开基本原则开展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坚持健全配套措施，加强自查自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推进政府信息公开工作过程中，我镇严格依法管理，强化责任，严肃纪律，加强自我检查</w:t>
      </w:r>
      <w:r>
        <w:rPr/>
        <w:t>,</w:t>
      </w:r>
      <w:r>
        <w:rPr/>
        <w:t>保证了政府信息公开工作的连续性 ，政府信息公开工作逐步制度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的政府信息公开工作严格按照《条例》和上级部门的总体要求，妥善处理公开与保密的关系，合理界定信息公开范围，做到积极稳妥，及时准确。</w:t>
      </w:r>
      <w:r>
        <w:rPr/>
        <w:t>2019</w:t>
      </w:r>
      <w:r>
        <w:rPr/>
        <w:t>年，莲花镇主要通过美篇、政务微信、公示栏等方式，重点公开了以下政府信息：工作动态、机构信息、通知公告、政策文件、规划计划、人事信息、统计信息、财政信息、应急管理等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信息总数。</w:t>
      </w:r>
      <w:r>
        <w:rPr/>
        <w:t>2019</w:t>
      </w:r>
      <w:r>
        <w:rPr/>
        <w:t>年，莲花镇共计公开各类政府信息</w:t>
      </w:r>
      <w:r>
        <w:rPr/>
        <w:t>3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主动公开信息。</w:t>
      </w:r>
      <w:r>
        <w:rPr/>
        <w:t>2019</w:t>
      </w:r>
      <w:r>
        <w:rPr/>
        <w:t>年莲花镇政府微信公众号公开信息</w:t>
      </w:r>
      <w:r>
        <w:rPr/>
        <w:t>230</w:t>
      </w:r>
      <w:r>
        <w:rPr/>
        <w:t>条、美篇公开信息</w:t>
      </w:r>
      <w:r>
        <w:rPr/>
        <w:t>30</w:t>
      </w:r>
      <w:r>
        <w:rPr/>
        <w:t>篇。同时，在各村公开栏对应公开的村级事务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重点公开内容。一是在政府微信公众号上同步公开莲花镇经济社会发展动态等；二是在各村村务公开栏公开村级财务使用情况及其他重点工作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公开形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主要采取政府微信公众号、公开栏和美篇</w:t>
      </w:r>
      <w:r>
        <w:rPr/>
        <w:t>3</w:t>
      </w:r>
      <w:r>
        <w:rPr/>
        <w:t>种形式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政府信息办理情况和不予公开政府信息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莲花镇</w:t>
      </w:r>
      <w:r>
        <w:rPr/>
        <w:t>2019</w:t>
      </w:r>
      <w:r>
        <w:rPr/>
        <w:t>年收到</w:t>
      </w:r>
      <w:r>
        <w:rPr/>
        <w:t>2</w:t>
      </w:r>
      <w:r>
        <w:rPr/>
        <w:t>条信息公开申请，均按规定予以回复，未发生不予公开政府信息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的收费及减免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莲花镇政府信息依申请公开没有收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因政府信息公开申请行政复议、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莲花镇严格按照《条例》和上级部门有关规定开展政府信息公开工作，未发生行政复议、行政诉讼案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莲花镇政府信息公开工作在上级有关部门的领导下取得了一些成效，但与人民群众的需求相比还有一定差距。主要表现在：主动公开信息的深度和广度还不够，政策文件解读方面有待强化；组织信息公开工作培训力度不够，各办站所、村对公开信息的认识度不高、积极性不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们将继续大力推进政府信息公开工作，主要是做好以下几方面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继续提高工作认识。负责信息公开的部门要与各业务部门加强沟通，及时收集公开所需信息。同时，加强业务培训与交流，提高各部门对信息公开的重视度，充分认识做好政府信息公开工作的重大意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继续提升工作实效。加大对政府重点工作、重要决策部署、重大改革措施的解读力度，及时关注舆情，回应社会关切。积极稳妥推进政府数据开放共享，服务社会管理创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继续强化以公开促工作理念。增强工作主动性和自觉性，以政府信息公开服务人民群众信息需求，以公开促公正、以公开立公信，维护法治政府、透明政府的良好形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