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马村乡根据《中华人民共和国政府信息公开条例》、《舞阳县人民政府办公室关于做好</w:t>
      </w:r>
      <w:r>
        <w:rPr/>
        <w:t>2019</w:t>
      </w:r>
      <w:r>
        <w:rPr/>
        <w:t>年政府信息公开工作年度报告编制和公布工作的通知》的精神，马村乡政府信息公开工作领导小组办公室编制并公开本报告。内容包括工作概述、政府信息公开工作情况、存在的问题及整改措施三部分。所列数据统计期限从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年度报告电子版通过舞阳县人民政府网站公开，如有质疑请与马村乡人民政府联系，联系电话：</w:t>
      </w:r>
      <w:r>
        <w:rPr/>
        <w:t>7666730</w:t>
      </w:r>
      <w:r>
        <w:rPr/>
        <w:t>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 xml:space="preserve">一、总体情况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，马村乡人民政府按照《条例》及《舞阳县人民政府办公室关于对</w:t>
      </w:r>
      <w:r>
        <w:rPr/>
        <w:t>2019</w:t>
      </w:r>
      <w:r>
        <w:rPr/>
        <w:t>年电子政务建设工作进行考核的通知》要求，认真落实关于政务公开和政府信息公开的相关工作，采取切实可行的措施，稳步推进政府信息公开工作向纵深发展，充分保障人民群众的知情权、参与权和监督权。主要表现在以下几方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一）加强组织领导，统筹安排部署政府信息公开工作。强化同乡村干部的联系，积极宣传党和国家的各项政策，增强对干部认知与群众的主人翁意识，保障群众的知情权，推动政府信息公开向纵深发展。</w:t>
      </w:r>
      <w:r>
        <w:rPr/>
        <w:t>2019</w:t>
      </w:r>
      <w:r>
        <w:rPr/>
        <w:t>年，根据县政府政务信息中心要求制定了《马村乡</w:t>
      </w:r>
      <w:r>
        <w:rPr/>
        <w:t>2019</w:t>
      </w:r>
      <w:r>
        <w:rPr/>
        <w:t>年政府信息公开工作要点》，组织安排信息公开工作人员参加培训，保证主动公开和重点信息公开内容涉及范围和质量均得到一定提升，信息公开工作按照要求有了一定的起色，政府信息公开工作得到了基本落实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二）坚持制度约束，推动政府信息公开工作常态化运行。</w:t>
      </w:r>
      <w:r>
        <w:rPr/>
        <w:t>2019</w:t>
      </w:r>
      <w:r>
        <w:rPr/>
        <w:t>年，马村乡按照《中华人民共和国政府信息公开条例》、《舞阳县人民政府信息公开管理办法》、《舞阳县人民政府违反政府信息公开规定行为责任追究试行办法》等文件开展工作。定期发布政府信息。对政府信息公开工作人员实行年终绩效测评考核等方式，有力推动政府信息准确及时公开，基本保证了政府信息公开工作规范化、常态化运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三）多途径推动政府信息公开工作向便民为民方向发展。马村乡党委政府利用多种形式宣传政府信息公开工作，督促乡级部门和下属事业单位，各村党支部、村委会及时上报相关信息，为政府信息公开及时提供基础信息。集中组织学习《条例》和《中华人民共和国保密法》，既严格遵循了保密制度规定，又做到了“应公开，尽公开”。</w:t>
      </w:r>
      <w:r>
        <w:rPr/>
        <w:t>2019</w:t>
      </w:r>
      <w:r>
        <w:rPr/>
        <w:t>年，建立健全信息公开渠道，通过乡村公开栏，村民大会、干部联系服务群众、微信群等形式，最大限度地发挥了政府信息公开便民为民的功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二、行政机关主动公开政府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一）主动公开政府信息情况。</w:t>
      </w:r>
      <w:r>
        <w:rPr/>
        <w:t>2019</w:t>
      </w:r>
      <w:r>
        <w:rPr/>
        <w:t>年，马村乡通过各种渠道主动公开信息</w:t>
      </w:r>
      <w:r>
        <w:rPr/>
        <w:t>153</w:t>
      </w:r>
      <w:r>
        <w:rPr/>
        <w:t>条，其中，概况信息</w:t>
      </w:r>
      <w:r>
        <w:rPr/>
        <w:t>3</w:t>
      </w:r>
      <w:r>
        <w:rPr/>
        <w:t>条，计划总结信息</w:t>
      </w:r>
      <w:r>
        <w:rPr/>
        <w:t>15</w:t>
      </w:r>
      <w:r>
        <w:rPr/>
        <w:t>条，工作动态 信息</w:t>
      </w:r>
      <w:r>
        <w:rPr/>
        <w:t>46</w:t>
      </w:r>
      <w:r>
        <w:rPr/>
        <w:t>条，人事信息</w:t>
      </w:r>
      <w:r>
        <w:rPr/>
        <w:t>3</w:t>
      </w:r>
      <w:r>
        <w:rPr/>
        <w:t>条，财政资金信息</w:t>
      </w:r>
      <w:r>
        <w:rPr/>
        <w:t>20</w:t>
      </w:r>
      <w:r>
        <w:rPr/>
        <w:t>条，其他信息</w:t>
      </w:r>
      <w:r>
        <w:rPr/>
        <w:t>69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二）依申请公开政府信息情况。本年度我乡未收到政府信息依申请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三）信息公开申请行政复议、提起行政诉讼的情况。本年度我乡没有因政府信息公开申请行政复议、提起行政诉讼情况发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四）政府信息依申请公开的收费及减免情况。本年度我乡未收取政府信息依申请公开相关的收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三、行政机关收到和处理政府信息公开申请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全年累计受理依申请公开政府信息</w:t>
      </w:r>
      <w:r>
        <w:rPr/>
        <w:t>0</w:t>
      </w:r>
      <w:r>
        <w:rPr/>
        <w:t>件。其中通过公开受理窗口当面提交申请</w:t>
      </w:r>
      <w:r>
        <w:rPr/>
        <w:t>0</w:t>
      </w:r>
      <w:r>
        <w:rPr/>
        <w:t>件</w:t>
      </w:r>
      <w:r>
        <w:rPr/>
        <w:t>;</w:t>
      </w:r>
      <w:r>
        <w:rPr/>
        <w:t>通过传真提交申请</w:t>
      </w:r>
      <w:r>
        <w:rPr/>
        <w:t>0</w:t>
      </w:r>
      <w:r>
        <w:rPr/>
        <w:t>件</w:t>
      </w:r>
      <w:r>
        <w:rPr/>
        <w:t>;</w:t>
      </w:r>
      <w:r>
        <w:rPr/>
        <w:t>通过电子邮件提交申请</w:t>
      </w:r>
      <w:r>
        <w:rPr/>
        <w:t>0</w:t>
      </w:r>
      <w:r>
        <w:rPr/>
        <w:t>件</w:t>
      </w:r>
      <w:r>
        <w:rPr/>
        <w:t>;</w:t>
      </w:r>
      <w:r>
        <w:rPr/>
        <w:t>通过“马村乡人民政府门户网站”提交网上申请</w:t>
      </w:r>
      <w:r>
        <w:rPr/>
        <w:t>0</w:t>
      </w:r>
      <w:r>
        <w:rPr/>
        <w:t>件</w:t>
      </w:r>
      <w:r>
        <w:rPr/>
        <w:t>:</w:t>
      </w:r>
      <w:r>
        <w:rPr/>
        <w:t>通过信函提交申请</w:t>
      </w:r>
      <w:r>
        <w:rPr/>
        <w:t>0</w:t>
      </w:r>
      <w:r>
        <w:rPr/>
        <w:t>件</w:t>
      </w:r>
      <w:r>
        <w:rPr/>
        <w:t>:</w:t>
      </w:r>
      <w:r>
        <w:rPr/>
        <w:t>通过其他形式提交申请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四、因政府信息公开工作被申请行政复议、提起行政诉讼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全年累计因政府信息公开工作引起举报</w:t>
      </w:r>
      <w:r>
        <w:rPr/>
        <w:t>0</w:t>
      </w:r>
      <w:r>
        <w:rPr/>
        <w:t>起</w:t>
      </w:r>
      <w:r>
        <w:rPr/>
        <w:t>;</w:t>
      </w:r>
      <w:r>
        <w:rPr/>
        <w:t>投诉</w:t>
      </w:r>
      <w:r>
        <w:rPr/>
        <w:t>0</w:t>
      </w:r>
      <w:r>
        <w:rPr/>
        <w:t>起，行政复议</w:t>
      </w:r>
      <w:r>
        <w:rPr/>
        <w:t>0</w:t>
      </w:r>
      <w:r>
        <w:rPr/>
        <w:t>起</w:t>
      </w:r>
      <w:r>
        <w:rPr/>
        <w:t>;</w:t>
      </w:r>
      <w:r>
        <w:rPr/>
        <w:t>行政诉讼</w:t>
      </w:r>
      <w:r>
        <w:rPr/>
        <w:t>0</w:t>
      </w:r>
      <w:r>
        <w:rPr/>
        <w:t>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一）存在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19</w:t>
      </w:r>
      <w:r>
        <w:rPr/>
        <w:t>年，马村乡政府信息公开工作在上级主管部门的正确领导下，做了大量工作，但标准还不够高，内容还不够全面，信息更新还需要更及时；公开形式的便民性在今后的工作中需要进一步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按照《条例》的规定和县政府信息公开工作要求，马村乡下一阶段将主要做好以下几方面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一是进一步强化组织领导。调整优化领导机构名称和职能，明确职责分工，完善工作机制，不断创新工作方式方法，突出重点，注重实效，加强信息报送工作力度，使信息公开业务更加有序、便民、高效，确保广大人民群众的知情权、参与权、表达权和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二是加强保密审查，扩展公开范围。对照《条例》的具体要求，认真清理政府信息公开事项，查漏补缺，修订信息公开指南和目录，确保应公开的政务信息全部公开。同时严把质量关、保密审查关，依据有关法律、法规严格审核公开内容，确保政府信息公开不影响国家安全、公共安全、经济安全和社会稳定，真正体现公开、公平、公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三是进一步拓宽信息公开途径。通过网络、微信等多种方式加大少数民族惠民政策宣传力度，进一步细化信息公开工作流程，拓宽公开渠道，确保操作简便明了，利于查找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