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孟寨镇深入贯彻国家、省市关于政务公开工作的各项要求和部署认真执行《条例》规定，逐步健全，完善政府信息公开工作机制，不断加大信息公开力度，提高行政行为的透明度和办事效率，一加强组织领导，健全责任体系，二制定相关制度完善长效机制</w:t>
      </w:r>
      <w:r>
        <w:rPr/>
        <w:t>,</w:t>
      </w:r>
      <w:r>
        <w:rPr/>
        <w:t>三，强化教育培训，提升思想认识。政党委政府高度重视政府信息公开工作，将政府信息公开工作纳入重要议事日程，及时充实和调整信息公开工作领导小组，成立了以常务副镇长为组长的政府信息公开工作领导小组，具体日常工作由党政办负责，落实信息公开的各项要求，做好牵头协调工作。我镇进一步规范政府信息公开工作，完善了政务公开制度，编制了孟寨镇办事指南</w:t>
      </w:r>
      <w:r>
        <w:rPr/>
        <w:t>,</w:t>
      </w:r>
      <w:r>
        <w:rPr/>
        <w:t>梳理办理事项</w:t>
      </w:r>
      <w:r>
        <w:rPr/>
        <w:t>42</w:t>
      </w:r>
      <w:r>
        <w:rPr/>
        <w:t>项。推进最多跑一次改革，方便群众办事，提高办事效率</w:t>
      </w:r>
      <w:r>
        <w:rPr/>
        <w:t>.</w:t>
      </w:r>
      <w:r>
        <w:rPr/>
        <w:t>定期举办业务培训会强化教育宣传深化干部对政府信息公开工作的重要性的认识，不断提高工作人员综合素质和业务素养，同时充分发挥政府政务公开蓝中微信等平台的作用，促进了政府信息工作公开深入开展增加信息公开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镇的信息公开工作，虽然取得一定成绩，但存在不足之处，主要体现在：一是公开信息的质量和实效性有待提升，二是群众知晓率偏低，三是工作创新能力需进一步增强。</w:t>
      </w:r>
      <w:r>
        <w:rPr/>
        <w:t>2020</w:t>
      </w:r>
      <w:r>
        <w:rPr/>
        <w:t>年，我镇将做到四个更加，一是公开的内容更加充实，对政务信息公开的范围，政务信息公开的内容，政务信息公开的形式，政务信息公开的制度等做了进一步的明确按照组织健全制度严密标准，统一运作规范的要求，做好政务信息公开内容的补充，以及公开内容的删不经过一段时间的努力，相信公开内容会更加充实。 二是公开的时间更加及时，针对公开项目的不同情况，确定公开时间，做到常规性工作定期公开，临时性工作随时公开，固定性工作长期公开。通过市政府信息网和政网，及时将有关我镇的工作动态发布，同时对每一件涉及我镇的内容及时认真回复。 三是公开的重点更加都突出，坚持把群众最关心最需要了解的事项，公开作为政务信息公开的重点，从信息公开和便民服务等方面入手，加大推行政务公开的力度。四是宣传力度更加强化。继续抓好信息公开的普及延伸，提升群众知晓率。加强宣传教育，积极开展推广和应用的同时，加强信息化电子政务知识和技能培训，增强领导干部广大工作人员的信息化知识和应用操作技能，在巩固完善镇政府信息公开重点、抓好农村政务公开的同时，力争实现政务公开全覆盖、无空白。</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