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文峰乡人民政府按照《条例》及《舞阳县人民政府办公室关于对</w:t>
      </w:r>
      <w:r>
        <w:rPr/>
        <w:t>2019</w:t>
      </w:r>
      <w:r>
        <w:rPr/>
        <w:t xml:space="preserve">年电子政务建设工作进行考核的通知》要求，认真落实关于政务公开和政府信息公开的相关工作，采取切实可行的措施，稳步推进政府信息公开工作向纵深发展，充分保障人民群众的知情权、参与权和监督权。主要表现在以下几方面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统筹安排部署政府信息公开工作。强化同乡村干部的联系，积极宣传党和国家的各项政策，增强对干部认知与群众的主人翁意识，保障群众的知情权，推动政府信息公开向纵深发展。</w:t>
      </w:r>
      <w:r>
        <w:rPr/>
        <w:t>2019</w:t>
      </w:r>
      <w:r>
        <w:rPr/>
        <w:t>年，根据县政府信息中心要求制定了《文峰乡</w:t>
      </w:r>
      <w:r>
        <w:rPr/>
        <w:t>2019</w:t>
      </w:r>
      <w:r>
        <w:rPr/>
        <w:t xml:space="preserve">年政府信息公开工作要点》，组织安排信息公开工作人员参加培训，保证主动公开和重点信息公开内容涉及范围和质量均得到一定提升，信息公开工作按照要求有了一定的起色，政府信息公开工作得到了基本落实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坚持制度约束，推动政府信息公开工作常态化运行。</w:t>
      </w:r>
      <w:r>
        <w:rPr/>
        <w:t>2019</w:t>
      </w:r>
      <w:r>
        <w:rPr/>
        <w:t xml:space="preserve">年，文峰乡按照《中华人民共和国政府信息公开条例》、《舞阳县人民政府信息公开管理办法》、《舞阳县人民政府违反政府信息公开规定行为责任追究试行办法》等文件开展工作。定期发布政府信息。对政府信息公开工作人员实行年终绩效测评考核等方式，有力推动政府信息准确及时公开，基本保证了政府信息公开工作规范化、常态化运行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多途径推动政府信息公开工作向便民为民方向发展。文峰乡党委政府利用多种形式宣传政府信息公开工作，督促乡级部门和下属事业单位，各村党支部、村委会及时上报相关信息，为政府信息公开及时提供基础信息。集中组织学习《条例》和《中华人民共和国保密法》，既严格遵循了保密制度规定，又做到了“应公开，尽公开”。</w:t>
      </w:r>
      <w:r>
        <w:rPr/>
        <w:t>2019</w:t>
      </w:r>
      <w:r>
        <w:rPr/>
        <w:t>年，建立健全信息公开渠道，通过乡村公开栏，村民大会、干部联系服务群众、</w:t>
      </w:r>
      <w:r>
        <w:rPr/>
        <w:t>QQ</w:t>
      </w:r>
      <w:r>
        <w:rPr/>
        <w:t xml:space="preserve">群等形式，最大限度地发挥了政府信息公开便民为民的功能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加强保密培训，做好信息安全及保密审查工作。</w:t>
      </w:r>
      <w:r>
        <w:rPr/>
        <w:t>2019</w:t>
      </w:r>
      <w:r>
        <w:rPr/>
        <w:t xml:space="preserve">年，我乡严格按照《条例》及上级相关规定，坚持“谁主管谁审查、谁审查谁负责、先审查后公开”的信息公开原则，加强政府信息公开工作人员信息安全及保密教育，使我乡行政信息公开工作依法依规有序开展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文峰乡政府信息公开工作在上级主管部门的正确领导下，做了大量工作，但标准还不够高，内容还不够全面，信息更新还需要更及时；公开形式的便民性在今后的工作中需要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条例》的规定和县政府信息公开工作要求，文峰乡下一阶段将主要做好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保密审查，扩展公开范围。对照《条例》的具体要求，认真清理政府信息公开事项，查漏补缺，修订信息公开指南和目录，确保应公开的政务信息全部公开。同时严把质量关、保密审查关，依据有关法律、法规严格审核公开内容，确保政府信息公开不影响国家安全、公共安全、经济安全和社会稳定，真正体现公开、公平、公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拓宽信息公开途径。通过网络、微信等多种方式加大少数民族惠民政策宣传力度，进一步细化信息公开工作流程，拓宽公开渠道，确保操作简便明了，利于查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