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</w:t>
      </w:r>
      <w:r>
        <w:rPr/>
        <w:t>、强化组织、健全机构。成立政府信息公开工作领导小组，由分管领导担任组长，具体工作由镇党政办公室负责。党政办工作人员负责信息公开的整体规划，安排专人负责日常政务信息公开工作。健全工作机构，落实专人进行资料收集、整理和上报工作，为政府信息公开工作提供组织保障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针对重点、拓宽内容。建立规范的公开体系及时公开镇政府信息，力争做到数量提高、公开及时、填报规范、内容全面。重点公开权责清单、预决算信息、政策类文件、扶贫领域信息、低保救助信息、农村危房改造信息、计划总结、法规公文、工作动态、人事信息、行政执法、公共服务、其他信息和政府信息年度报告等，认真总结政务公开工作经验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3</w:t>
      </w:r>
      <w:r>
        <w:rPr/>
        <w:t>、完善制度，夯实责任。建立规范的问责体系健全制度，落实责任。结合自身实际，按省市县政府信息公开工作要求，细化政府信息公开相关制度和工作措施。建立健全政府信息上报制度、政府信息审核制度、政府信息公开保密审查制度。落实保密审查责任，规范审查程序，对因未审查或审查不严导致不良影响或后果的，要严肃追究责任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4</w:t>
      </w:r>
      <w:r>
        <w:rPr/>
        <w:t>、紧盯目标，扎实落实。加大政务信息公开力度，紧盯目标，扎实落实，根据年初政府信息公开目标任务，按照“数量提高，质量提升，排名靠前，全面发展”的年初工作要求，我镇加大政府信息公开工作力度，突出工作重点，完善公开载体，及时主动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度我镇政府信息公开顺利完成全年公开目标任务，但与公众的需求还存在差距，公开内容的及时性、全面性、规范性以及公开形式的便民性等需要在今后工作中改进。报送过程中极少数报送信息存在上网公开审查不严、填报的栏目填报不完全、未按照确定的类别进行填报、索取号填报不准确等问题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为此，</w:t>
      </w:r>
      <w:r>
        <w:rPr/>
        <w:t>2020</w:t>
      </w:r>
      <w:r>
        <w:rPr/>
        <w:t>年政府信息公开工作我们将采取以下措施积极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提高认识。进一步深化对政府信息公开工作重要性的认识，切实增强做好此项工作的能力和水平，及时公开、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健全机制。进一步健全政府信息公开工作机制和制度规范。不断规范政府信息主动公开工作机制、政府信息公开申请的受理机制和政府信息发布、保密、审查制度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是主动作为。主动积极做好政府信息主动公开工作。坚持把主动公开作为一项常态工作，落实政府信息公开载体，进一步规范信息制作、发布流程。同时，继续按要求做好政府信息公开申请的答复和相关电话咨询，满足政府信息公开申请人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 xml:space="preserve">我镇政府信息公开主要采用网络及宣传栏公示形式发布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我镇主动公开政府信息数</w:t>
      </w:r>
      <w:r>
        <w:rPr/>
        <w:t>1172</w:t>
      </w:r>
      <w:r>
        <w:rPr/>
        <w:t>条，其中，扶贫脱贫信息</w:t>
      </w:r>
      <w:r>
        <w:rPr/>
        <w:t>293</w:t>
      </w:r>
      <w:r>
        <w:rPr/>
        <w:t>条；社会救助信息</w:t>
      </w:r>
      <w:r>
        <w:rPr/>
        <w:t>54</w:t>
      </w:r>
      <w:r>
        <w:rPr/>
        <w:t>条；环境保护</w:t>
      </w:r>
      <w:r>
        <w:rPr/>
        <w:t>5</w:t>
      </w:r>
      <w:r>
        <w:rPr/>
        <w:t>条；教育卫生</w:t>
      </w:r>
      <w:r>
        <w:rPr/>
        <w:t>36</w:t>
      </w:r>
      <w:r>
        <w:rPr/>
        <w:t>条；市场监管</w:t>
      </w:r>
      <w:r>
        <w:rPr/>
        <w:t>7</w:t>
      </w:r>
      <w:r>
        <w:rPr/>
        <w:t>条；政策解读</w:t>
      </w:r>
      <w:r>
        <w:rPr/>
        <w:t>16</w:t>
      </w:r>
      <w:r>
        <w:rPr/>
        <w:t>条；文件类政府信息</w:t>
      </w:r>
      <w:r>
        <w:rPr/>
        <w:t>84</w:t>
      </w:r>
      <w:r>
        <w:rPr/>
        <w:t>条；其他信息</w:t>
      </w:r>
      <w:r>
        <w:rPr/>
        <w:t>677</w:t>
      </w:r>
      <w:r>
        <w:rPr/>
        <w:t>条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