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舞泉镇</w:t>
      </w:r>
      <w:r>
        <w:rPr/>
        <w:t>2019</w:t>
      </w:r>
      <w:r>
        <w:rPr/>
        <w:t>年度政府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工 作 总 结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镇认真贯彻落实《中华人民共和国政府信息公开条列》以及县政府信息公开工作总体部署，高度重视政府信息公开的管理工作，结合我镇工作实际，依法公开政务内容，进一步规范政府信息公开工作，全力保障公民、法人和其他组织依法获取相关政策、政务信息。现就</w:t>
      </w:r>
      <w:r>
        <w:rPr/>
        <w:t>2019</w:t>
      </w:r>
      <w:r>
        <w:rPr/>
        <w:t>年度我镇政府信息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工作开展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健全机制，统一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加强对政府信息公开工作的组织领导，我镇成立了以镇长为组长，分管领导为副组长，各职能部门负责人为组员的政府信息公开工作领导小组，明确了日常工作由办公室牵头，各部门予以配合，形成了职责分明、分工合理、各负其责、齐抓共管的工作局面。并明确了专人具体负责政府信息公开内容维护、组织协调等日常工作，并成立了相应的政府信息公开保密审查小组</w:t>
      </w:r>
      <w:r>
        <w:rPr/>
        <w:t>,</w:t>
      </w:r>
      <w:r>
        <w:rPr/>
        <w:t>确保了信息公开工作依法、有序的进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组织培训，提供高标准的指导和服务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府信息公开工作政策性、技术性强，从内容到形式上要求标准都很高。为将此项工作做准、做实、做细、做好，我们抽调懂政策、懂业务的骨干人员，参加县举办的信息公开培训班，全面、系统地学习了政策要求、内容标准、技术操作等内容，为全镇开展政府信息公开工作提供良好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创新思路，狠抓“四结合”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务公开工作中，我们注重创新思路，做到“四个结合”：一是把政务公开与目标考核相结合；二是把政务公开与公开承诺相结合；三是把政务公开与开展行风评议相结合；四是把政务公开与党风廉政建设相结合。通过这“四个结合”，有力地推进了政务公开工作的开展，取得了明显的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，我镇利用政府门户网站发布信息</w:t>
      </w:r>
      <w:r>
        <w:rPr/>
        <w:t>36</w:t>
      </w:r>
      <w:r>
        <w:rPr/>
        <w:t>条，通过阳光漯河网站发布信息</w:t>
      </w:r>
      <w:r>
        <w:rPr/>
        <w:t>86</w:t>
      </w:r>
      <w:r>
        <w:rPr/>
        <w:t>条，将工作动态、镇域文化及相关内容通过广播、宣传栏、美篇向社会公开。同时，积极做好对外的宣传报导，传播社会正能量，凝聚政府智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五）行政机关依申请公开政府信息和不予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本年度无单位和个人对本镇提交公开政府信息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因政府信息公开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发生因违反政府信息公开工作而出现投诉、复议、诉讼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的主要困难和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镇在政府信息公开上做了一些工作，公开政务情况有了明显进步，但我们认为仍然存在一些不足之处，主要表现在：一是管理机制不够健全。相关政府信息公开管理工作制度不够完善，对政府信息公开的认识程度有待进一步提高，管理工作存在时好时差现象。二是公开内容需要进一步深化。政府机关主动公开的政府信息与公众的需求还存在一些距离，有关决策、规定、规划、计划、方案的草案公开、听取公众意见方面需要进一步加强。三是公开信息及形式有待完善。未能及时主动公开应公开的信息</w:t>
      </w:r>
      <w:r>
        <w:rPr/>
        <w:t>,</w:t>
      </w:r>
      <w:r>
        <w:rPr/>
        <w:t>主动公开力度还需进一步增强。同时，比较重视通过网站公开政府信息，其他的查阅形式不够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2020</w:t>
      </w:r>
      <w:r>
        <w:rPr/>
        <w:t>年工作思路和计划安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围绕县政府对政府信息公开工作的要求，继续高度重视政府信息公开工作，进一步完善体制机制，并将此项工作纳入年度工作计划，进一步加强领导，明确职责，确保信息公开及时准确，进一步扩大政府信息公开的内容和形式，继续推进政府信息公开工作有序、高效开展，切实保障公众的知情权和监督权。对于在工作中存在的问题，认真分析，切实改进，为我镇与广大人民群众平等、广泛、深入地沟通搭建更为宽广平台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高度重视，加强领导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一步提高认识，把做好政府信息公开放在政府工作的重要位置，强化管理和责任，确保政府信息公开工作落实到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完善制度，规范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出台并完善《舞泉镇政府信息公开工作制度》，及时准确的公开发布涉及群众切身利益、需要社会公众广泛知晓或者参与的政府信息。建立政务信息发布审批制度，由分管领导严格审核把关，凡是可公开的不涉密文件，通过政府网站公开发布。同时进一步做好政务、信息公开资料建档工作，做到政务、信息公开有据可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及时更新，发挥作用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建立信息内容定期公开制，每周梳理全镇工作信息，并予以公开发布，充实完善各栏目内容。涉及群众切身利益的重要决策，在政府网站公开征求意见；重要政策出台后，及时通过政府网站做好政策解读工作；对群众关注的社会热点问题，主动在政府网站予以回应，发布权威信息，讲清事实真相、有关政策措施以及处理结果等，切实发挥与群众互动交流的平台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困难和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镇在政府信息公开上做了一些工作，公开政务情况有了明显进步，但我们认为仍然存在一些不足之处，主要表现在：一是管理机制不够健全。相关政府信息公开管理工作制度不够完善，对政府信息公开的认识程度有待进一步提高，管理工作存在时好时差现象。二是公开内容需要进一步深化。政府机关主动公开的政府信息与公众的需求还存在一些距离，有关决策、规定、规划、计划、方案的草案公开、听取公众意见方面需要进一步加强。三是公开信息及形式有待完善。未能及时主动公开应公开的信息</w:t>
      </w:r>
      <w:r>
        <w:rPr/>
        <w:t>,</w:t>
      </w:r>
      <w:r>
        <w:rPr/>
        <w:t>主动公开力度还需进一步增强。同时，比较重视通过网站公开政府信息，其他的查阅形式不够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创新思路，狠抓“四结合”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政务公开工作中，我们注重创新思路，做到“四个结合”：一是把政务公开与目标考核相结合；二是把政务公开与公开承诺相结合；三是把政务公开与开展行风评议相结合；四是把政务公开与党风廉政建设相结合。通过这“四个结合”，有力地推进了政务公开工作的开展，取得了明显的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，我镇利用政府门户网站发布信息</w:t>
      </w:r>
      <w:r>
        <w:rPr/>
        <w:t>36</w:t>
      </w:r>
      <w:r>
        <w:rPr/>
        <w:t>条，通过阳光漯河网站发布信息</w:t>
      </w:r>
      <w:r>
        <w:rPr/>
        <w:t>86</w:t>
      </w:r>
      <w:r>
        <w:rPr/>
        <w:t>条，将工作动态、镇域文化及相关内容通过广播、宣传栏、美篇向社会公开。同时，积极做好对外的宣传报导，传播社会正能量，凝聚政府智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机关依申请公开政府信息和不予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无单位和个人对本镇提交公开政府信息的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因政府信息公开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发生因违反政府信息公开工作而出现投诉、复议、诉讼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