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安镇</w:t>
      </w:r>
      <w:r>
        <w:rPr/>
        <w:t>2019</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安镇人民政府根据《中华人民共和国政府信息公开条例》的规定，以习近平新时代中国特色社会主义思想为指导，现公布辛安镇人民政府</w:t>
      </w:r>
      <w:r>
        <w:rPr/>
        <w:t>2019</w:t>
      </w:r>
      <w:r>
        <w:rPr/>
        <w:t>年信息公开工作年度报告，内容涵盖</w:t>
      </w:r>
      <w:r>
        <w:rPr/>
        <w:t>2019</w:t>
      </w:r>
      <w:r>
        <w:rPr/>
        <w:t>年全年的政府信息公开工作情况。本年度报告由总体情况、行政机关主动公开政府信息情况、行政机关收到和处理政府信息公开申请情况、因政府信息公开工作被申请行政复议、提起行政诉讼情况以及政府信息公开工作存在的主要问题及改进情况等五个部分组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完善组织领导。为规范权力运行，构建服务型政府，镇政府高度重视政府信息公开工作，成立信息公开领导小组，由主要领导任组长，分管领导任副组长，领导、协调全镇信息公开工作。根据政务公开和统计法律法规关于数据管理的相关规定，进一步明确规定向社会主动公开的信息范围、公开属性和公开程序，及时办理依申请公开事项，确保应公开的信息及时公开，政务公开的申请及时处理，有效推动政务公开工作的制度化、规范化。党政办公室负责政府信息公开常工作，形成了上下联动，齐抓共管的工作氛围，为落实好《条例》相关要求，抓实政府信息公开工作提供了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建立健全制度。我镇立足自身实际，按照《条例》要求，根据省、市、县政府信息公开工作部署，遵循廉洁、勤政、务实、高效的原则，明确政务信息公开范围、形式、内容，规范信息公开工作流程，细化责任要求。进一步要求全镇各行政村、镇直各部门加快政府信息公开制度建设，做到政府信息公开工作经常化、制度化、规范化。严格按照《国家保密法》及有关法律、法规和规章规定，建立健全政府信息公开保密审查制度，严格信息审核，对因未审查或审查不严导致不良影响或后果的，要严肃追责。政府信息公开工作得到进一步规范，有效保障了公民和其他组织依法获取政府信息的权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抓实平台管理。按照县委、县政府统一安排，全面完成网站上移和数据转移工作，并根据相关要求，加强网站信息管理，确保网站运行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突出工作目标。根据县政府信息公开目标任务和政务公开绩效评估细则，制定政府信息年度工作方案，紧贴公众需求和社会关切，以群众满不满意作为工作的出发点和落脚点，主动开展政策解读和舆情回应，建立健全政策解读机制。突出工作重点，拓宽信息公开范围，提升信息公开及时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行政机关主动公开政府信息情况政府信息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政府信息的数量。我镇政府信息公开主要采用网络及宣传栏公示形式发布。</w:t>
      </w:r>
      <w:r>
        <w:rPr/>
        <w:t>2019</w:t>
      </w:r>
      <w:r>
        <w:rPr/>
        <w:t>年我镇通过政府信息公开平台主动公开政府信息</w:t>
      </w:r>
      <w:r>
        <w:rPr/>
        <w:t>376</w:t>
      </w:r>
      <w:r>
        <w:rPr/>
        <w:t>条。其中：公开制度类</w:t>
      </w:r>
      <w:r>
        <w:rPr/>
        <w:t>3</w:t>
      </w:r>
      <w:r>
        <w:rPr/>
        <w:t>条</w:t>
      </w:r>
      <w:r>
        <w:rPr/>
        <w:t>;</w:t>
      </w:r>
      <w:r>
        <w:rPr/>
        <w:t>政府机构类</w:t>
      </w:r>
      <w:r>
        <w:rPr/>
        <w:t>4</w:t>
      </w:r>
      <w:r>
        <w:rPr/>
        <w:t>条</w:t>
      </w:r>
      <w:r>
        <w:rPr/>
        <w:t>;</w:t>
      </w:r>
      <w:r>
        <w:rPr/>
        <w:t>政府规章类</w:t>
      </w:r>
      <w:r>
        <w:rPr/>
        <w:t>5</w:t>
      </w:r>
      <w:r>
        <w:rPr/>
        <w:t>条</w:t>
      </w:r>
      <w:r>
        <w:rPr/>
        <w:t>;</w:t>
      </w:r>
      <w:r>
        <w:rPr/>
        <w:t>政府文件类</w:t>
      </w:r>
      <w:r>
        <w:rPr/>
        <w:t>67</w:t>
      </w:r>
      <w:r>
        <w:rPr/>
        <w:t>条；突发公共事件类</w:t>
      </w:r>
      <w:r>
        <w:rPr/>
        <w:t>4</w:t>
      </w:r>
      <w:r>
        <w:rPr/>
        <w:t>条；政策解读类</w:t>
      </w:r>
      <w:r>
        <w:rPr/>
        <w:t>11</w:t>
      </w:r>
      <w:r>
        <w:rPr/>
        <w:t>条；建议提案办理结果类</w:t>
      </w:r>
      <w:r>
        <w:rPr/>
        <w:t>10</w:t>
      </w:r>
      <w:r>
        <w:rPr/>
        <w:t>条；回应关切类</w:t>
      </w:r>
      <w:r>
        <w:rPr/>
        <w:t>30</w:t>
      </w:r>
      <w:r>
        <w:rPr/>
        <w:t>条</w:t>
      </w:r>
      <w:r>
        <w:rPr/>
        <w:t>;</w:t>
      </w:r>
      <w:r>
        <w:rPr/>
        <w:t>重点领域信息公开类</w:t>
      </w:r>
      <w:r>
        <w:rPr/>
        <w:t>24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的主要类别。我镇政府信息公开类别主要包括</w:t>
      </w:r>
      <w:r>
        <w:rPr/>
        <w:t>:“</w:t>
      </w:r>
      <w:r>
        <w:rPr/>
        <w:t>依申请公开”、“主动公开”、“政策解读”、“建议提案办理结果”、“回应关切</w:t>
      </w:r>
      <w:r>
        <w:rPr/>
        <w:t>"</w:t>
      </w:r>
      <w:r>
        <w:rPr/>
        <w:t>。“重点领域信息公开”等栏目。重点领域信息公开栏目中下设财政资金、保障性住房、重大项目、村医卫生、社保信息、社会救助、社会福利、环境保护、安全生产、扶贫信息、国土资源、公共文化体育领域，使信息发布内容明确，条理分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主动公开政府信息的形式。一是政府信息公开网站。通过“舞阳县政府信息公开门户网站”，即可查询我镇公开的各类信息，使政府信息公开的途径更快捷，透明度更高，使公开的内容渗透到社会生活的各个方面；二是在镇政府设立政府信息公开查询场所进行公开；三是通过各村公务栏、微信群、</w:t>
      </w:r>
      <w:r>
        <w:rPr/>
        <w:t>QQ</w:t>
      </w:r>
      <w:r>
        <w:rPr/>
        <w:t>群等方式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行政机关收到和处理政府信息公开申请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镇未受理依申请公开政府信息办理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因政府信息公开工作被申请行政复议、提起行政诉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w:t>
      </w:r>
      <w:r>
        <w:rPr/>
        <w:t>2019</w:t>
      </w:r>
      <w:r>
        <w:rPr/>
        <w:t>年度截至至今未发生针对本单位有关政府信息公开事务的行政复议案、诉讼和申述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工作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我镇政府信息公开工作不断推进，顺利完成了全年目标任务，但还在一些不足，如我镇政府信息公开在公开范围、公开形式、制度建设、基础性工作、个别信息公开时效性有待提升等方面仍存在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从事政府信息公开工作的人员均为兼职人员，工作力量不足；二是主动公开的政府信息内容与公众需求还有一定差距，公开量、公开面、公开形式、公开深度等方面还不能满足群众的要求，信息公开更新不够及时；三是政府信息公开平台面对社会宣传力度不够，群众对本镇有关信息的知晓率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此，</w:t>
      </w:r>
      <w:r>
        <w:rPr/>
        <w:t>2020</w:t>
      </w:r>
      <w:r>
        <w:rPr/>
        <w:t>年我镇将采取以下措施积极完善政府信息公开工作：一是进一步规范流程。我镇将按照“公开为原则，不公开为例外”的总体要求，进一步梳理政府信息及时提供，定期维护，确保政府信息公开工作能按照既定的工作流程有效运作。从而进一步丰富公开内容。并对原有的政府信息公开目录进行补充完善，保证公开信息的完整性和准确性，同时加强与县级相关部门沟通联系，确保政府网页正常运作。二是进一步加强学习。加强相关工作人员对于《条例》、《国家保密法》等条例、法律和规定的学习，使其从思想重视政府信息工作，遵循工作流程，严格审核发布信息，以审慎的态度积极地开展好信息公开工作。并明确分管负责人具体抓，列入分工对外公布的要求。发挥好依法行政考评、依法治省考评、绩效考核、第三方评估等督促作用。三是进一步拓宽宣传渠道。充分运用好新网站，在现有基础上，进一步积极探索现代媒体潜力，运用新的信息化手段，丰富政府信息服务渠道，扩大信息公开覆盖人群范围。将网站充分建设成为宣传我镇发展动态，展示群众美好生活的良好窗口，进一步提升和扩展我镇社会公众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我镇政府信息公开工作不断推进，顺利完成了全年目标任务，但还在一些不足，如我镇政府信息公开在公开范围、公开形式、制度建设、基础性工作、个别信息公开时效性有待提升等方面仍存在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从事政府信息公开工作的人员均为兼职人员，工作力量不足；二是主动公开的政府信息内容与公众需求还有一定差距，公开量、公开面、公开形式、公开深度等方面还不能满足群众的要求，信息公开更新不够及时；三是政府信息公开平台面对社会宣传力度不够，群众对本镇有关信息的知晓率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此，</w:t>
      </w:r>
      <w:r>
        <w:rPr/>
        <w:t>2020</w:t>
      </w:r>
      <w:r>
        <w:rPr/>
        <w:t>年我镇将采取以下措施积极完善政府信息公开工作：一是进一步规范流程。我镇将按照“公开为原则，不公开为例外”的总体要求，进一步梳理政府信息及时提供，定期维护，确保政府信息公开工作能按照既定的工作流程有效运作。从而进一步丰富公开内容。并对原有的政府信息公开目录进行补充完善，保证公开信息的完整性和准确性，同时加强与县级相关部门沟通联系，确保政府网页正常运作。二是进一步加强学习。加强相关工作人员对于《条例》、《国家保密法》等条例、法律和规定的学习，使其从思想重视政府信息工作，遵循工作流程，严格审核发布信息，以审慎的态度积极地开展好信息公开工作。并明确分管负责人具体抓，列入分工对外公布的要求。发挥好依法行政考评、依法治省考评、绩效考核、第三方评估等督促作用。三是进一步拓宽宣传渠道。充分运用好新网站，在现有基础上，进一步积极探索现代媒体潜力，运用新的信息化手段，丰富政府信息服务渠道，扩大信息公开覆盖人群范围。将网站充分建设成为宣传我镇发展动态，展示群众美好生活的良好窗口，进一步提升和扩展我镇社会公众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