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 章化镇严格按照省、市、县政府统一部署和《政府信息公开条例》各项要求，加强领导，健全组织，形成了主要领导负责、分管领导具体抓、专门机构承办和其他相关科室配合的工作格局，为全面推进政府信息公开工作提供了有效的组织保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 xml:space="preserve">通过自查我们发现了一些不足之处。一是对政务公开工作的重要性认识不够到位；二是信息公开仍有被动的状况存在；三是信息发布的规范性、时效性沟通不到位。 </w:t>
      </w:r>
      <w:r>
        <w:rPr/>
        <w:t>2020</w:t>
      </w:r>
      <w:r>
        <w:rPr/>
        <w:t>年，我们将按照《政府信息公开条例》有关规定，继续加大政务公开工作力度，着重从以下三个方面加以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一）强化学习，提高认识。深入学习《政府信息公开条例》，全面、准确把握《政府信息公开条例》精神实质，进一步落实指导和培训，提高政务公开工作能力和自觉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二）加强引导，落实责任。始终坚持依法公开、普遍公开、真实准确、及时有效和方便群众等原则，加强对政务公开日常工作的管理和引导，逐步形成长效工作机制，形成职责分明、分工合理、各负其责、齐抓共管的工作局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三）规范公开，确保时效。定期开展政府信息公开工作检查，对公开不规范的及时督促予以规范，不断增强政府信息公开的及时性、全面性、规范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