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舞阳县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部门决算公开“三公”经费增减变化原因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，舞阳县本级“三公”经费财政拨款支出决算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较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7.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减少主要原因一是认真贯彻落实中央、省、市关于厉行节约的各项要求，严格执行《党政机关国内公务接待管理规定》等办法，不断规范公务接待管理，严格接待审批控制，厉行勤俭节约，不断压缩公务接待费支出；二是各单位严把支出关，规范三公经费的支出核算；三是同比去年今年未发生因公出国（境）费。今后，我们将进一步落实厉行节约反对浪费制度规定，切实加强“三公”经费管理，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力压缩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公”经费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6-08-08T10:17:00Z</cp:lastPrinted>
  <dcterms:modified xsi:type="dcterms:W3CDTF">2018-12-13T07:09:00Z</dcterms:modified>
  <cp:revision>3</cp:revision>
  <dc:subject/>
  <dc:title>临颍县“三公”经费增减变化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