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商务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商务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商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落实国家、省、市有关国内外贸易和国际、国内经济合作方面的法律、法规和方针、政策，拟订我县有关规范性文件。</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拟订并组织实施全县商贸流通、对外贸易、国际经济技术合作等商务工作发展战略、规划、年度计划和政策措施，深化商务领域改革，推动全县服务业和经贸产业结构调整。</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贯彻落实国家对外开放的战略和方针、政策，负责全县对外开放的宏观指导和组织协调，拟订全县对外开放长远规划、相关政策措施；研究推进开放带动主战略实施的长效机制；督促检查对外开放政策措施的落实情况，协调解决对外开放工作中出现的重大问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全县市场体系建设工作，拟订全县国内贸易中长期发展规划，指导大宗产品批发市场规划和城市商业网点规划、商业体系建设，推进农村市场体系建设，组织实施农村现代流通网络工程，促进城乡市场体系建设和发展；负责统筹拟订全县流通产业发展规划、促进政策，推进全县流通产业结构调整，指导流通企业改革、流通领域节能降耗、商贸服务业和社区商业发展，推进流通标准化和连锁经营、商业特许经营、物流配送等现代流通方式发展；退订流通品牌建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拟订并组织实施全县电子商务发展规划和政策措施，大力拓展和深化电子商务应用；提出我县电子商务行业规范和标准建议，推动电子商务服务体系建设，建立电子商务统计和评价体系；规范电子商务经营行为和流通秩序。</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承担组织实施全县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承担牵头协调整顿和规范全县市场经济秩序工作的责任，拟订全县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县商务执法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组织实施重要工业品、原材料和重要农产品进出口总量计划；牵头负责全县出口基地建设工作，指导贸易促进活动和外贸促进体系建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负责全县商品进出口管理工作，执行国家对外贸易、进出口管制以及鼓励技术和成套设备出口政策；依法监督全县技术引进、设备进口、国家限制出口技术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执行国家服务业、服务贸易发展方针、政策，拟订我县相关规划和政策措施；承担商贸服务业（批发、零售、餐饮、住宿、沐浴等）的行业管理工作；会同有关部门制定全县促进服务出口和服务外包发展的规划、政策并组织实施，推动服务贸易基地和服务外包平台建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负责全县商务系统涉及世界贸易组织相关事务的研究、指导和服务工作；组织协调反倾销、反补贴和保障措施及其他与进出口公平贸易相关工作；建立进出口公平贸易预警机制，组织产业损害、反垄断调查，指导协调产业安全应对工作；研究拟定我县反垄断相关政策，指导企业在国外的反垄断应诉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拟订全县外商投资政策、改革方案和发展规划并组织实施；依法审核或核准全县外商（台港澳侨）投资企业设立、变更、终止事项，依法监督检查外商投资企业执行有关法律、法规、规章和合同章程的情况并协调解决有关问题；统筹规范对外招商引资活动；会同有关部门抓好投资环境治理工作，依法受理、处理境内外投资者的建议和投诉等。</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负责全县各类开发区的宏观管理、政策指导和工作协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拟订并执行我县对外经济技术合作政策，依法管理和监督我县对外承包工程，对外劳务合作等工作，执行国家、省、市有关中国公民出境就业管理政策，牵头负责外派劳务和境外就业人员的权益保护工作，依法审核县内企业对外投资开办企业（金融企业除外）；管理涉及县多双边无偿援助和赠款（不含财政合作项下外国政府及国际金融组织对我县赠款）等发展合作业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组织申报、统筹指导并规范管理以舞阳县名义在境内外举办的博览会、展销会、交易会等大型经贸交流活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牵头负责国内经济技术合作和区域性经贸交流活动，负责境内招商引资及统计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承办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舞阳县商务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财政全供在职</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无自收自支人员。下设办公室、商业股、市场股、外经贸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行政股室。设有舞阳县投资促进中心、商务稽查大队两个事业单位。二级机构未独立核算，纳入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决算编报有一个单位，具体为商务局本级。</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商务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4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46</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商务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商贸事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商务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商贸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商务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3</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3</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4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46</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商务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商贸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57.8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8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商务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0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4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9</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5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28</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商务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0</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30</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2</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2</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8</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商务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13</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商贸事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301</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w:t>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舞阳县商务局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67.4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我单位认真贯彻落实中央、省、市、县关于厉行节约的各项要求，从严控制经费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57.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7.8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7.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7.8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67.4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我单位认真贯彻落实中央、省、市、县关于厉行节约的各项要求，从严控制经费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7.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我单位认真贯彻落实中央、省、市、县关于厉行节约的各项要求，从严控制经费开支。</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7.8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57.8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7.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94%</w:t>
      </w:r>
      <w:r>
        <w:rPr>
          <w:rFonts w:ascii="仿宋_GB2312" w:hAnsi="仿宋_GB2312" w:cs="仿宋_GB2312" w:eastAsia="仿宋_GB2312"/>
          <w:sz w:val="32"/>
          <w:szCs w:val="32"/>
        </w:rPr>
        <w:t>。决算数与年初预算数存在差异的主要原因：我单位认真贯彻落实中央、省、市、县关于厉行节约的各项要求，进一步从严控制经费开支。</w:t>
      </w:r>
    </w:p>
    <w:p>
      <w:pPr>
        <w:pStyle w:val="Normal"/>
        <w:widowControl/>
        <w:spacing w:lineRule="exact" w:line="590"/>
        <w:ind w:firstLine="643"/>
        <w:rPr/>
      </w:pPr>
      <w:r>
        <w:rPr>
          <w:rFonts w:ascii="仿宋_GB2312" w:hAnsi="仿宋_GB2312" w:cs="仿宋_GB2312" w:eastAsia="仿宋_GB2312"/>
          <w:b/>
          <w:sz w:val="32"/>
          <w:szCs w:val="32"/>
        </w:rPr>
        <w:t>其中：</w:t>
      </w:r>
      <w:r>
        <w:rPr>
          <w:rFonts w:ascii="仿宋_GB2312" w:hAnsi="仿宋_GB2312" w:cs="仿宋_GB2312" w:eastAsia="仿宋_GB2312"/>
          <w:b/>
          <w:bCs/>
          <w:sz w:val="32"/>
          <w:szCs w:val="32"/>
        </w:rPr>
        <w:t>一般公共服务支出（类）商贸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7.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94%</w:t>
      </w:r>
      <w:r>
        <w:rPr>
          <w:rFonts w:ascii="仿宋_GB2312" w:hAnsi="仿宋_GB2312" w:cs="仿宋_GB2312" w:eastAsia="仿宋_GB2312"/>
          <w:sz w:val="32"/>
          <w:szCs w:val="32"/>
        </w:rPr>
        <w:t>。决算数与年初预算数存在差异的主要原因是我单位认真贯彻落实中央、省、市、县关于厉行节约的各项要求，进一步从严控制经费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7.8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单位认真贯彻落实中央、省、市、县关于厉行节约的各项要求，从严控制经费开支。其中：人员经费</w:t>
      </w:r>
      <w:r>
        <w:rPr>
          <w:rFonts w:eastAsia="仿宋_GB2312" w:cs="仿宋_GB2312" w:ascii="仿宋_GB2312" w:hAnsi="仿宋_GB2312"/>
          <w:sz w:val="32"/>
          <w:szCs w:val="32"/>
        </w:rPr>
        <w:t>129.03</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89.67</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39.36</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0</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0</w:t>
      </w:r>
      <w:r>
        <w:rPr>
          <w:rFonts w:ascii="仿宋_GB2312" w:hAnsi="仿宋_GB2312" w:cs="仿宋_GB2312" w:eastAsia="仿宋_GB2312"/>
          <w:sz w:val="32"/>
          <w:szCs w:val="32"/>
        </w:rPr>
        <w:t>万元、采暖补贴</w:t>
      </w:r>
      <w:r>
        <w:rPr>
          <w:rFonts w:eastAsia="仿宋_GB2312" w:cs="仿宋_GB2312" w:ascii="仿宋_GB2312" w:hAnsi="仿宋_GB2312"/>
          <w:sz w:val="32"/>
          <w:szCs w:val="32"/>
        </w:rPr>
        <w:t>0</w:t>
      </w:r>
      <w:r>
        <w:rPr>
          <w:rFonts w:ascii="仿宋_GB2312" w:hAnsi="仿宋_GB2312" w:cs="仿宋_GB2312" w:eastAsia="仿宋_GB2312"/>
          <w:sz w:val="32"/>
          <w:szCs w:val="32"/>
        </w:rPr>
        <w:t>万元、物业服务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3.52</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25.28</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9.6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2.07</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9</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1.4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89</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9.86</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22</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5.54</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3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7.58</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10.0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72</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2.09</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1.49</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35</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8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我单位认真贯彻落实中央、省、市、县关于厉行节约的各项要求，进一步从严控制“三公经费”开支。</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2.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4.80%</w:t>
      </w:r>
      <w:r>
        <w:rPr>
          <w:rFonts w:ascii="仿宋_GB2312" w:hAnsi="仿宋_GB2312" w:cs="仿宋_GB2312" w:eastAsia="仿宋_GB2312"/>
          <w:sz w:val="32"/>
          <w:szCs w:val="32"/>
        </w:rPr>
        <w:t>，占</w:t>
      </w:r>
      <w:r>
        <w:rPr>
          <w:rFonts w:eastAsia="仿宋_GB2312" w:cs="仿宋_GB2312" w:ascii="仿宋_GB2312" w:hAnsi="仿宋_GB2312"/>
          <w:sz w:val="32"/>
          <w:szCs w:val="32"/>
        </w:rPr>
        <w:t>41.9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7.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67%</w:t>
      </w:r>
      <w:r>
        <w:rPr>
          <w:rFonts w:ascii="仿宋_GB2312" w:hAnsi="仿宋_GB2312" w:cs="仿宋_GB2312" w:eastAsia="仿宋_GB2312"/>
          <w:sz w:val="32"/>
          <w:szCs w:val="32"/>
        </w:rPr>
        <w:t>，占</w:t>
      </w:r>
      <w:r>
        <w:rPr>
          <w:rFonts w:eastAsia="仿宋_GB2312" w:cs="仿宋_GB2312" w:ascii="仿宋_GB2312" w:hAnsi="仿宋_GB2312"/>
          <w:sz w:val="32"/>
          <w:szCs w:val="32"/>
        </w:rPr>
        <w:t>58.02%</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未安排局机关、因公出国（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2.7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未购置车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2.72</w:t>
      </w:r>
      <w:r>
        <w:rPr>
          <w:rFonts w:ascii="仿宋_GB2312" w:hAnsi="仿宋_GB2312" w:cs="仿宋_GB2312" w:eastAsia="仿宋_GB2312"/>
          <w:sz w:val="32"/>
          <w:szCs w:val="32"/>
        </w:rPr>
        <w:t>万元。主要用于机关机要通讯、应急处置、执法检查、调研督导、出差下乡等公务活动。</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持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7.58</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17.58</w:t>
      </w:r>
      <w:r>
        <w:rPr>
          <w:rFonts w:ascii="仿宋_GB2312" w:hAnsi="仿宋_GB2312" w:cs="仿宋_GB2312" w:eastAsia="仿宋_GB2312"/>
          <w:sz w:val="32"/>
          <w:szCs w:val="32"/>
        </w:rPr>
        <w:t>万元。主要用于上级领导的督导检查，其他单位及投资客商来舞的参观考察。</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持平。</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舞阳县商务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31</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200</w:t>
      </w:r>
      <w:r>
        <w:rPr>
          <w:rFonts w:ascii="仿宋_GB2312" w:hAnsi="仿宋_GB2312" w:cs="仿宋_GB2312" w:eastAsia="仿宋_GB2312"/>
          <w:sz w:val="32"/>
          <w:szCs w:val="32"/>
        </w:rPr>
        <w:t>余人次（不包括陪同人员）。</w:t>
      </w:r>
    </w:p>
    <w:p>
      <w:pPr>
        <w:pStyle w:val="Normal"/>
        <w:ind w:firstLine="640"/>
        <w:jc w:val="left"/>
        <w:rPr/>
      </w:pPr>
      <w:r>
        <w:rPr>
          <w:rFonts w:ascii="黑体;SimHei" w:hAnsi="黑体;SimHei" w:cs="黑体;SimHei" w:eastAsia="黑体;SimHei"/>
          <w:sz w:val="32"/>
          <w:szCs w:val="32"/>
        </w:rPr>
        <w:t>八、</w:t>
      </w:r>
      <w:r>
        <w:rPr>
          <w:rFonts w:ascii="宋体;SimSun" w:hAnsi="宋体;SimSun" w:cs="宋体;SimSun"/>
          <w:sz w:val="32"/>
          <w:szCs w:val="32"/>
        </w:rPr>
        <w:t>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开展此项工作</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结果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w:t>
      </w:r>
      <w:r>
        <w:rPr>
          <w:rFonts w:ascii="仿宋_GB2312" w:hAnsi="仿宋_GB2312" w:eastAsia="仿宋_GB2312"/>
          <w:sz w:val="32"/>
          <w:szCs w:val="32"/>
        </w:rPr>
        <w:t>无此项预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25.28</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我单位无政府采购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舞阳县商务局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2</w:t>
      </w:r>
      <w:r>
        <w:rPr>
          <w:rFonts w:ascii="仿宋_GB2312" w:hAnsi="仿宋_GB2312" w:cs="仿宋_GB2312" w:eastAsia="仿宋_GB2312"/>
          <w:sz w:val="32"/>
          <w:szCs w:val="32"/>
        </w:rPr>
        <w:t>辆；无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无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其他重要事项的情况说明：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6:00Z</dcterms:created>
  <dc:creator>管理者</dc:creator>
  <dc:description/>
  <cp:keywords/>
  <dc:language>en-US</dc:language>
  <cp:lastModifiedBy>Administrator</cp:lastModifiedBy>
  <cp:lastPrinted>2018-07-24T18:50:00Z</cp:lastPrinted>
  <dcterms:modified xsi:type="dcterms:W3CDTF">2019-01-18T08:55:00Z</dcterms:modified>
  <cp:revision>11</cp:revision>
  <dc:subject/>
  <dc:title>舞阳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