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舞阳县卫健委</w:t>
      </w:r>
      <w:r>
        <w:rPr>
          <w:sz w:val="28"/>
          <w:szCs w:val="36"/>
        </w:rPr>
        <w:t>2020</w:t>
      </w:r>
      <w:r>
        <w:rPr>
          <w:sz w:val="28"/>
          <w:szCs w:val="36"/>
        </w:rPr>
        <w:t>年</w:t>
      </w:r>
      <w:r>
        <w:rPr>
          <w:sz w:val="28"/>
          <w:szCs w:val="36"/>
          <w:lang w:eastAsia="zh-CN"/>
        </w:rPr>
        <w:t>下</w:t>
      </w:r>
      <w:r>
        <w:rPr>
          <w:sz w:val="28"/>
          <w:szCs w:val="36"/>
        </w:rPr>
        <w:t>半年双随机抽检结果公示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1134"/>
        <w:gridCol w:w="1134"/>
        <w:gridCol w:w="1701"/>
        <w:gridCol w:w="2551"/>
        <w:gridCol w:w="1521"/>
        <w:gridCol w:w="177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被监督单位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国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省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未发现问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发现问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已责令整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行政处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无法联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ascii="微软雅黑" w:hAnsi="微软雅黑" w:cs="微软雅黑" w:eastAsia="微软雅黑"/>
                  <w:b/>
                  <w:bCs w:val="false"/>
                  <w:i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>姜店乡董南村卫生室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32"/>
              </w:rPr>
              <w:t>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32"/>
              </w:rPr>
              <w:t>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hyperlink r:id="rId3">
              <w:r>
                <w:rPr>
                  <w:rStyle w:val="InternetLink"/>
                  <w:rFonts w:ascii="微软雅黑" w:hAnsi="微软雅黑" w:cs="微软雅黑" w:eastAsia="微软雅黑"/>
                  <w:b/>
                  <w:bCs w:val="false"/>
                  <w:i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>文峰乡卫生院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  <w:t>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  <w:t>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hyperlink r:id="rId4">
              <w:r>
                <w:rPr>
                  <w:rStyle w:val="InternetLink"/>
                  <w:rFonts w:ascii="微软雅黑" w:hAnsi="微软雅黑" w:cs="微软雅黑" w:eastAsia="微软雅黑"/>
                  <w:b/>
                  <w:bCs w:val="false"/>
                  <w:i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>侯集镇大张村卫生所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</w:rPr>
              <w:t>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</w:rPr>
              <w:t>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hyperlink r:id="rId5">
              <w:r>
                <w:rPr>
                  <w:rStyle w:val="InternetLink"/>
                  <w:rFonts w:ascii="微软雅黑" w:hAnsi="微软雅黑" w:cs="微软雅黑" w:eastAsia="微软雅黑"/>
                  <w:b/>
                  <w:bCs w:val="false"/>
                  <w:i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>辛安镇大沟李村卫生所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</w:rPr>
              <w:t>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</w:rPr>
              <w:t>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hyperlink r:id="rId6">
              <w:r>
                <w:rPr>
                  <w:rStyle w:val="InternetLink"/>
                  <w:rFonts w:ascii="微软雅黑" w:hAnsi="微软雅黑" w:cs="微软雅黑" w:eastAsia="微软雅黑"/>
                  <w:b/>
                  <w:bCs w:val="false"/>
                  <w:i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>马村乡郭炎庄村卫生所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</w:rPr>
              <w:t>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</w:rPr>
              <w:t>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hyperlink r:id="rId7">
              <w:r>
                <w:rPr>
                  <w:rStyle w:val="InternetLink"/>
                  <w:rFonts w:ascii="微软雅黑" w:hAnsi="微软雅黑" w:cs="微软雅黑" w:eastAsia="微软雅黑"/>
                  <w:b/>
                  <w:bCs w:val="false"/>
                  <w:i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>章化镇魏庄村卫生所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</w:rPr>
              <w:t>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</w:rPr>
              <w:t>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hyperlink r:id="rId8">
              <w:r>
                <w:rPr>
                  <w:rStyle w:val="InternetLink"/>
                  <w:rFonts w:ascii="微软雅黑" w:hAnsi="微软雅黑" w:cs="微软雅黑" w:eastAsia="微软雅黑"/>
                  <w:b/>
                  <w:bCs w:val="false"/>
                  <w:i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>舞阳县第一高级中学卫生室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</w:rPr>
              <w:t>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</w:rPr>
              <w:t>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hyperlink r:id="rId9">
              <w:r>
                <w:rPr>
                  <w:rStyle w:val="InternetLink"/>
                  <w:rFonts w:ascii="微软雅黑" w:hAnsi="微软雅黑" w:cs="微软雅黑" w:eastAsia="微软雅黑"/>
                  <w:b/>
                  <w:bCs w:val="false"/>
                  <w:i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>章化镇官李村卫生所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</w:rPr>
              <w:t>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</w:rPr>
              <w:t>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hyperlink r:id="rId10">
              <w:r>
                <w:rPr>
                  <w:rStyle w:val="InternetLink"/>
                  <w:rFonts w:ascii="微软雅黑" w:hAnsi="微软雅黑" w:cs="微软雅黑" w:eastAsia="微软雅黑"/>
                  <w:b/>
                  <w:bCs w:val="false"/>
                  <w:i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>文峰乡戴庄村卫生所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</w:rPr>
              <w:t>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</w:rPr>
              <w:t>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hyperlink r:id="rId11">
              <w:r>
                <w:rPr>
                  <w:rStyle w:val="InternetLink"/>
                  <w:rFonts w:ascii="微软雅黑" w:hAnsi="微软雅黑" w:cs="微软雅黑" w:eastAsia="微软雅黑"/>
                  <w:b/>
                  <w:bCs w:val="false"/>
                  <w:i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>舞阳县晓然美容养生馆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</w:rPr>
              <w:t>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</w:rPr>
              <w:t>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被监督单位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国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省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未发现问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发现问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已责令整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行政处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无法联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hyperlink r:id="rId12">
              <w:r>
                <w:rPr>
                  <w:rStyle w:val="InternetLink"/>
                  <w:rFonts w:ascii="微软雅黑" w:hAnsi="微软雅黑" w:cs="微软雅黑" w:eastAsia="微软雅黑"/>
                  <w:b/>
                  <w:bCs w:val="false"/>
                  <w:i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>舞阳县华子发型设计店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宋体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</w:rPr>
            </w:pPr>
            <w:r>
              <w:rPr>
                <w:rFonts w:eastAsia="微软雅黑" w:cs="宋体" w:ascii="宋体" w:hAnsi="宋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32"/>
              </w:rPr>
              <w:t>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32"/>
              </w:rPr>
              <w:t>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hyperlink r:id="rId13">
              <w:r>
                <w:rPr>
                  <w:rStyle w:val="InternetLink"/>
                  <w:rFonts w:ascii="微软雅黑" w:hAnsi="微软雅黑" w:cs="微软雅黑" w:eastAsia="微软雅黑"/>
                  <w:b/>
                  <w:bCs w:val="false"/>
                  <w:i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>舞阳县迎客来平价超市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宋体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</w:rPr>
            </w:pPr>
            <w:r>
              <w:rPr>
                <w:rFonts w:eastAsia="微软雅黑" w:cs="宋体" w:ascii="宋体" w:hAnsi="宋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32"/>
              </w:rPr>
              <w:t>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32"/>
              </w:rPr>
              <w:t>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hyperlink r:id="rId14">
              <w:r>
                <w:rPr>
                  <w:rStyle w:val="InternetLink"/>
                  <w:rFonts w:ascii="微软雅黑" w:hAnsi="微软雅黑" w:cs="微软雅黑" w:eastAsia="微软雅黑"/>
                  <w:b/>
                  <w:bCs w:val="false"/>
                  <w:i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>舞阳县影尚凯谛诗美容生活馆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宋体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</w:rPr>
            </w:pPr>
            <w:r>
              <w:rPr>
                <w:rFonts w:eastAsia="微软雅黑" w:cs="宋体" w:ascii="宋体" w:hAnsi="宋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32"/>
              </w:rPr>
              <w:t>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32"/>
              </w:rPr>
              <w:t>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hyperlink r:id="rId15">
              <w:r>
                <w:rPr>
                  <w:rStyle w:val="InternetLink"/>
                  <w:rFonts w:ascii="微软雅黑" w:hAnsi="微软雅黑" w:cs="微软雅黑" w:eastAsia="微软雅黑"/>
                  <w:b/>
                  <w:bCs w:val="false"/>
                  <w:i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>舞阳县百草涵美容馆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宋体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</w:rPr>
            </w:pPr>
            <w:r>
              <w:rPr>
                <w:rFonts w:eastAsia="微软雅黑" w:cs="宋体" w:ascii="宋体" w:hAnsi="宋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32"/>
              </w:rPr>
              <w:t>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32"/>
              </w:rPr>
              <w:t>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hyperlink r:id="rId16">
              <w:r>
                <w:rPr>
                  <w:rStyle w:val="InternetLink"/>
                  <w:rFonts w:ascii="微软雅黑" w:hAnsi="微软雅黑" w:cs="微软雅黑" w:eastAsia="微软雅黑"/>
                  <w:b/>
                  <w:bCs w:val="false"/>
                  <w:i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>舞阳县北京嘉美商贸有限公司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宋体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</w:rPr>
            </w:pPr>
            <w:r>
              <w:rPr>
                <w:rFonts w:eastAsia="微软雅黑" w:cs="宋体" w:ascii="宋体" w:hAnsi="宋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32"/>
              </w:rPr>
              <w:t>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32"/>
              </w:rPr>
              <w:t>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hyperlink r:id="rId17">
              <w:r>
                <w:rPr>
                  <w:rStyle w:val="InternetLink"/>
                  <w:rFonts w:ascii="微软雅黑" w:hAnsi="微软雅黑" w:cs="微软雅黑" w:eastAsia="微软雅黑"/>
                  <w:b/>
                  <w:bCs w:val="false"/>
                  <w:i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>舞阳县中洲花园大酒店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宋体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</w:rPr>
            </w:pPr>
            <w:r>
              <w:rPr>
                <w:rFonts w:eastAsia="微软雅黑" w:cs="宋体" w:ascii="宋体" w:hAnsi="宋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32"/>
              </w:rPr>
              <w:t>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32"/>
              </w:rPr>
              <w:t>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hyperlink r:id="rId18">
              <w:r>
                <w:rPr>
                  <w:rStyle w:val="InternetLink"/>
                  <w:rFonts w:ascii="微软雅黑" w:hAnsi="微软雅黑" w:cs="微软雅黑" w:eastAsia="微软雅黑"/>
                  <w:b/>
                  <w:bCs w:val="false"/>
                  <w:i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>舞阳县众鑫堂浴池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宋体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</w:rPr>
            </w:pPr>
            <w:r>
              <w:rPr>
                <w:rFonts w:eastAsia="微软雅黑" w:cs="宋体" w:ascii="宋体" w:hAnsi="宋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32"/>
              </w:rPr>
              <w:t>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已责令改正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hyperlink r:id="rId19">
              <w:r>
                <w:rPr>
                  <w:rStyle w:val="InternetLink"/>
                  <w:rFonts w:ascii="微软雅黑" w:hAnsi="微软雅黑" w:cs="微软雅黑" w:eastAsia="微软雅黑"/>
                  <w:b/>
                  <w:bCs w:val="false"/>
                  <w:i w:val="false"/>
                  <w:caps w:val="false"/>
                  <w:smallCaps w:val="false"/>
                  <w:color w:val="000000"/>
                  <w:spacing w:val="0"/>
                  <w:sz w:val="22"/>
                  <w:szCs w:val="22"/>
                  <w:u w:val="none"/>
                  <w:shd w:fill="FFFFFF" w:val="clear"/>
                </w:rPr>
                <w:t>舞阳县贾湖凤霞美容沙龙生活馆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宋体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</w:rPr>
            </w:pPr>
            <w:r>
              <w:rPr>
                <w:rFonts w:eastAsia="微软雅黑" w:cs="宋体" w:ascii="宋体" w:hAnsi="宋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32"/>
              </w:rPr>
              <w:t>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32"/>
              </w:rPr>
              <w:t>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hyperlink r:id="rId20">
              <w:r>
                <w:rPr>
                  <w:rStyle w:val="InternetLink"/>
                  <w:rFonts w:ascii="微软雅黑" w:hAnsi="微软雅黑" w:cs="微软雅黑" w:eastAsia="微软雅黑"/>
                  <w:b/>
                  <w:bCs w:val="false"/>
                  <w:i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>舞阳县速捷时尚宾馆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宋体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</w:rPr>
            </w:pPr>
            <w:r>
              <w:rPr>
                <w:rFonts w:eastAsia="微软雅黑" w:cs="宋体" w:ascii="宋体" w:hAnsi="宋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hyperlink r:id="rId21">
              <w:r>
                <w:rPr>
                  <w:rStyle w:val="InternetLink"/>
                  <w:rFonts w:ascii="微软雅黑" w:hAnsi="微软雅黑" w:cs="微软雅黑" w:eastAsia="微软雅黑"/>
                  <w:b/>
                  <w:bCs w:val="false"/>
                  <w:i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>舞阳碧海休闲宾馆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宋体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</w:rPr>
            </w:pPr>
            <w:r>
              <w:rPr>
                <w:rFonts w:eastAsia="微软雅黑" w:cs="宋体" w:ascii="宋体" w:hAnsi="宋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hyperlink r:id="rId22">
              <w:r>
                <w:rPr>
                  <w:rStyle w:val="InternetLink"/>
                  <w:rFonts w:ascii="微软雅黑" w:hAnsi="微软雅黑" w:cs="微软雅黑" w:eastAsia="微软雅黑"/>
                  <w:b/>
                  <w:bCs w:val="false"/>
                  <w:i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>舞阳县生鲜好便利店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宋体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</w:rPr>
            </w:pPr>
            <w:r>
              <w:rPr>
                <w:rFonts w:eastAsia="微软雅黑" w:cs="宋体" w:ascii="宋体" w:hAnsi="宋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被监督单位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国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省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未发现问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发现问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已责令整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行政处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无法联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hyperlink r:id="rId23">
              <w:r>
                <w:rPr>
                  <w:rStyle w:val="InternetLink"/>
                  <w:rFonts w:ascii="微软雅黑" w:hAnsi="微软雅黑" w:cs="微软雅黑" w:eastAsia="微软雅黑"/>
                  <w:b/>
                  <w:bCs w:val="false"/>
                  <w:i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>舞阳县女人阁养生会所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宋体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</w:rPr>
            </w:pPr>
            <w:r>
              <w:rPr>
                <w:rFonts w:eastAsia="微软雅黑" w:cs="宋体" w:ascii="宋体" w:hAnsi="宋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32"/>
              </w:rPr>
              <w:t>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32"/>
              </w:rPr>
              <w:t>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hyperlink r:id="rId24">
              <w:r>
                <w:rPr>
                  <w:rStyle w:val="InternetLink"/>
                  <w:rFonts w:ascii="微软雅黑" w:hAnsi="微软雅黑" w:cs="微软雅黑" w:eastAsia="微软雅黑"/>
                  <w:b/>
                  <w:bCs w:val="false"/>
                  <w:i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>舞阳县好心情理发店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宋体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</w:rPr>
            </w:pPr>
            <w:r>
              <w:rPr>
                <w:rFonts w:eastAsia="微软雅黑" w:cs="宋体" w:ascii="宋体" w:hAnsi="宋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32"/>
              </w:rPr>
              <w:t>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32"/>
              </w:rPr>
              <w:t>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hyperlink r:id="rId25">
              <w:r>
                <w:rPr>
                  <w:rStyle w:val="InternetLink"/>
                  <w:rFonts w:ascii="微软雅黑" w:hAnsi="微软雅黑" w:cs="微软雅黑" w:eastAsia="微软雅黑"/>
                  <w:b/>
                  <w:bCs w:val="false"/>
                  <w:i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>舞阳县魅力妆园生活美容店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宋体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</w:rPr>
            </w:pPr>
            <w:r>
              <w:rPr>
                <w:rFonts w:eastAsia="微软雅黑" w:cs="宋体" w:ascii="宋体" w:hAnsi="宋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32"/>
              </w:rPr>
              <w:t>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32"/>
              </w:rPr>
              <w:t>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hyperlink r:id="rId26">
              <w:r>
                <w:rPr>
                  <w:rStyle w:val="InternetLink"/>
                  <w:rFonts w:ascii="微软雅黑" w:hAnsi="微软雅黑" w:cs="微软雅黑" w:eastAsia="微软雅黑"/>
                  <w:b/>
                  <w:bCs w:val="false"/>
                  <w:i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>舞阳县七先足浴店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宋体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</w:rPr>
            </w:pPr>
            <w:r>
              <w:rPr>
                <w:rFonts w:eastAsia="微软雅黑" w:cs="宋体" w:ascii="宋体" w:hAnsi="宋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32"/>
              </w:rPr>
              <w:t>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32"/>
              </w:rPr>
              <w:t>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hyperlink r:id="rId27">
              <w:r>
                <w:rPr>
                  <w:rStyle w:val="InternetLink"/>
                  <w:rFonts w:ascii="微软雅黑" w:hAnsi="微软雅黑" w:cs="微软雅黑" w:eastAsia="微软雅黑"/>
                  <w:b/>
                  <w:bCs w:val="false"/>
                  <w:i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>舞阳县福尔特美容店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宋体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</w:rPr>
            </w:pPr>
            <w:r>
              <w:rPr>
                <w:rFonts w:eastAsia="微软雅黑" w:cs="宋体" w:ascii="宋体" w:hAnsi="宋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32"/>
              </w:rPr>
              <w:t>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32"/>
              </w:rPr>
              <w:t>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hyperlink r:id="rId28">
              <w:r>
                <w:rPr>
                  <w:rStyle w:val="InternetLink"/>
                  <w:rFonts w:ascii="微软雅黑" w:hAnsi="微软雅黑" w:cs="微软雅黑" w:eastAsia="微软雅黑"/>
                  <w:b/>
                  <w:bCs w:val="false"/>
                  <w:i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>舞阳县头发美了美发店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宋体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</w:rPr>
            </w:pPr>
            <w:r>
              <w:rPr>
                <w:rFonts w:eastAsia="微软雅黑" w:cs="宋体" w:ascii="宋体" w:hAnsi="宋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32"/>
              </w:rPr>
              <w:t>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32"/>
              </w:rPr>
              <w:t>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hyperlink r:id="rId29">
              <w:r>
                <w:rPr>
                  <w:rStyle w:val="InternetLink"/>
                  <w:rFonts w:ascii="微软雅黑" w:hAnsi="微软雅黑" w:cs="微软雅黑" w:eastAsia="微软雅黑"/>
                  <w:b/>
                  <w:bCs w:val="false"/>
                  <w:i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>舞阳县简美造型美发店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宋体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</w:rPr>
            </w:pPr>
            <w:r>
              <w:rPr>
                <w:rFonts w:eastAsia="微软雅黑" w:cs="宋体" w:ascii="宋体" w:hAnsi="宋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32"/>
              </w:rPr>
              <w:t>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32"/>
              </w:rPr>
              <w:t>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hyperlink r:id="rId30">
              <w:r>
                <w:rPr>
                  <w:rStyle w:val="InternetLink"/>
                  <w:rFonts w:ascii="微软雅黑" w:hAnsi="微软雅黑" w:cs="微软雅黑" w:eastAsia="微软雅黑"/>
                  <w:b/>
                  <w:bCs w:val="false"/>
                  <w:i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>舞阳县莉莉靓密码美容店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宋体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</w:rPr>
            </w:pPr>
            <w:r>
              <w:rPr>
                <w:rFonts w:eastAsia="微软雅黑" w:cs="宋体" w:ascii="宋体" w:hAnsi="宋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32"/>
              </w:rPr>
              <w:t>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32"/>
              </w:rPr>
              <w:t>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  <w:t>九街镇朱庄村卫生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32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  <w:t>侯集镇芦郭村卫生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32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  <w:t>舞阳县舞泉卫生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宋体" w:hAnsi="宋体" w:cs="宋体"/>
                <w:sz w:val="28"/>
                <w:szCs w:val="28"/>
              </w:rPr>
              <w:t>被监督单位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国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宋体" w:hAnsi="宋体" w:cs="宋体"/>
                <w:sz w:val="28"/>
                <w:szCs w:val="28"/>
              </w:rPr>
              <w:t>省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未发现问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发现问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已责令整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行政处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无法联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  <w:t>舞阳县优客居快捷酒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已责令整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微软雅黑" w:cs="宋体"/>
                <w:sz w:val="28"/>
                <w:szCs w:val="28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</w:rPr>
              <w:t>50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D4D4D"/>
                <w:spacing w:val="0"/>
                <w:sz w:val="21"/>
                <w:szCs w:val="21"/>
                <w:lang w:eastAsia="zh-CN"/>
              </w:rPr>
              <w:t>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宋体"/>
                <w:sz w:val="28"/>
                <w:szCs w:val="28"/>
                <w:lang w:eastAsia="zh-CN"/>
              </w:rPr>
            </w:pPr>
            <w:r>
              <w:rPr>
                <w:rFonts w:eastAsia="微软雅黑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  <w:t>舞阳县中山路秀军洗浴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  <w:t>舞阳风一帆商务酒店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  <w:t>舞阳县亮点造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  <w:t>舞阳县倾城时光美容护肤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  <w:t>舞阳县呦呦婴儿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  <w:t>舞阳金港湾美容美发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已责令整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  <w:t>舞阳县素贞美容健康养生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已责令整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  <w:t>舞阳县银龙快捷宾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  <w:t>舞阳县倾城靓妆化妆品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宋体" w:hAnsi="宋体" w:cs="宋体"/>
                <w:sz w:val="28"/>
                <w:szCs w:val="28"/>
              </w:rPr>
              <w:t>被监督单位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国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宋体" w:hAnsi="宋体" w:cs="宋体"/>
                <w:sz w:val="28"/>
                <w:szCs w:val="28"/>
              </w:rPr>
              <w:t>省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未发现问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发现问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已责令整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行政处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无法联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  <w:t>舞阳县零重力健身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已责令整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0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  <w:t>舞阳县德馨假日宾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  <w:t>舞阳县爱美坊化妆品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  <w:t>舞阳县女士家健康养生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  <w:t>舞阳县张红客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  <w:t>舞阳县保民群益浴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  <w:t>舞阳县熙悦美容服务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  <w:t>舞阳仁和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已责令整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  <w:t>舞阳县疾病预防控制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hyperlink r:id="rId31">
              <w:r>
                <w:rPr>
                  <w:rStyle w:val="InternetLink"/>
                  <w:rFonts w:ascii="微软雅黑" w:hAnsi="微软雅黑" w:cs="微软雅黑" w:eastAsia="微软雅黑"/>
                  <w:b/>
                  <w:bCs w:val="false"/>
                  <w:i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>舞阳县人民医院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hyperlink r:id="rId32">
              <w:r>
                <w:rPr>
                  <w:rStyle w:val="InternetLink"/>
                  <w:rFonts w:ascii="微软雅黑" w:hAnsi="微软雅黑" w:cs="微软雅黑" w:eastAsia="微软雅黑"/>
                  <w:b/>
                  <w:bCs w:val="false"/>
                  <w:i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>舞阳县美格造型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已责令整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被监督单位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国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宋体" w:hAnsi="宋体" w:cs="宋体"/>
                <w:sz w:val="28"/>
                <w:szCs w:val="28"/>
              </w:rPr>
              <w:t>省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未发现问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发现问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已责令整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行政处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无法联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  <w:t>章化乡军李村卫生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已责令整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0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22.143.34.174/nhis/javascript:browIc(&apos;2c90947466c456290166c7c7f0af0e26&apos;,&apos;6F9E5CD5-2988-484B-AB62-060CA60C2D04&apos;,&apos;06&apos;,&apos;06&apos;,&apos;0607&apos;,&apos;0&apos;,&apos;410000&apos;)" TargetMode="External"/><Relationship Id="rId3" Type="http://schemas.openxmlformats.org/officeDocument/2006/relationships/hyperlink" Target="http://222.143.34.174/nhis/javascript:browIc(&apos;2c9094746f5a8f25016f5b1c3da65262&apos;,&apos;411121150728380564&apos;,&apos;04&apos;,&apos;04&apos;,&apos;040101&apos;,&apos;0&apos;,&apos;410000&apos;)" TargetMode="External"/><Relationship Id="rId4" Type="http://schemas.openxmlformats.org/officeDocument/2006/relationships/hyperlink" Target="http://222.143.34.174/nhis/javascript:browIc(&apos;2c90947464d5e7a70164d955b6b17c51&apos;,&apos;44FDF41F-14BB-4D07-836A-E32173FED3E9&apos;,&apos;06&apos;,&apos;06&apos;,&apos;0608&apos;,&apos;0&apos;,&apos;410000&apos;)" TargetMode="External"/><Relationship Id="rId5" Type="http://schemas.openxmlformats.org/officeDocument/2006/relationships/hyperlink" Target="http://222.143.34.174/nhis/javascript:browIc(&apos;2c90947466bdf47d0166bead833e2f9e&apos;,&apos;D6D06D4E-5827-4400-950D-41ABB8F3A58A&apos;,&apos;06&apos;,&apos;06&apos;,&apos;0608&apos;,&apos;0&apos;,&apos;410000&apos;)" TargetMode="External"/><Relationship Id="rId6" Type="http://schemas.openxmlformats.org/officeDocument/2006/relationships/hyperlink" Target="http://222.143.34.174/nhis/javascript:browIc(&apos;2c90947466bdf47d0166c259bcbb3799&apos;,&apos;BB6CB50B-A5B4-4B92-921A-364CF346F384&apos;,&apos;06&apos;,&apos;06&apos;,&apos;0608&apos;,&apos;0&apos;,&apos;410000&apos;)" TargetMode="External"/><Relationship Id="rId7" Type="http://schemas.openxmlformats.org/officeDocument/2006/relationships/hyperlink" Target="http://222.143.34.174/nhis/javascript:browIc(&apos;2c9094a5711a417a01712ec3ec8f350a&apos;,&apos;99067191-22C4-4E4B-8C94-91E8BAE7EEBA&apos;,&apos;06&apos;,&apos;06&apos;,&apos;0608&apos;,&apos;0&apos;,&apos;410000&apos;)" TargetMode="External"/><Relationship Id="rId8" Type="http://schemas.openxmlformats.org/officeDocument/2006/relationships/hyperlink" Target="http://222.143.34.174/nhis/javascript:browIc(&apos;2c9094a26d721da6016d7bfaa7e4061d&apos;,&apos;C1474334-1425-4BFE-8C2A-AB4590A400AD&apos;,&apos;06&apos;,&apos;06&apos;,&apos;0607&apos;,&apos;0&apos;,&apos;410000&apos;)" TargetMode="External"/><Relationship Id="rId9" Type="http://schemas.openxmlformats.org/officeDocument/2006/relationships/hyperlink" Target="http://222.143.34.174/nhis/javascript:browIc(&apos;2c9094a5711a417a01712f867ae36903&apos;,&apos;C88AA84E-0639-4EA7-BB45-119F5D3125EB&apos;,&apos;06&apos;,&apos;06&apos;,&apos;0608&apos;,&apos;0&apos;,&apos;410000&apos;)" TargetMode="External"/><Relationship Id="rId10" Type="http://schemas.openxmlformats.org/officeDocument/2006/relationships/hyperlink" Target="http://222.143.34.174/nhis/javascript:browIc(&apos;2c90947466afac890166bddf67a3589d&apos;,&apos;6DC5E002-508B-42CA-86C9-AE840DFB9B01&apos;,&apos;06&apos;,&apos;06&apos;,&apos;0608&apos;,&apos;0&apos;,&apos;410000&apos;)" TargetMode="External"/><Relationship Id="rId11" Type="http://schemas.openxmlformats.org/officeDocument/2006/relationships/hyperlink" Target="http://222.143.34.174/nhis/javascript:browIc(&apos;2c9094a2738fc6f801739361b03d44fc&apos;,&apos;36c46bce-e856-477d-bf4c-d72c0b384a9f&apos;,&apos;01&apos;,&apos;01&apos;,&apos;0111&apos;,&apos;0&apos;,&apos;410000&apos;)" TargetMode="External"/><Relationship Id="rId12" Type="http://schemas.openxmlformats.org/officeDocument/2006/relationships/hyperlink" Target="http://222.143.34.174/nhis/javascript:browIc(&apos;2c9094a2738fc6f80173935d3ceb4409&apos;,&apos;47ef9297-5d9c-411c-b80d-e89838f5453f&apos;,&apos;01&apos;,&apos;01&apos;,&apos;0110&apos;,&apos;0&apos;,&apos;410000&apos;)" TargetMode="External"/><Relationship Id="rId13" Type="http://schemas.openxmlformats.org/officeDocument/2006/relationships/hyperlink" Target="http://222.143.34.174/nhis/javascript:browIc(&apos;ff808081574c1c5401574f50fede2ccb&apos;,&apos;411121110922094876&apos;,&apos;01&apos;,&apos;01&apos;,&apos;0124&apos;,&apos;0&apos;,&apos;410000&apos;)" TargetMode="External"/><Relationship Id="rId14" Type="http://schemas.openxmlformats.org/officeDocument/2006/relationships/hyperlink" Target="http://222.143.34.174/nhis/javascript:browIc(&apos;2c9094a272f86fee0172f89642831fd0&apos;,&apos;f3fe96a3-78df-47cd-b301-57beaf9fd1d4&apos;,&apos;01&apos;,&apos;01&apos;,&apos;0111&apos;,&apos;0&apos;,&apos;410000&apos;)" TargetMode="External"/><Relationship Id="rId15" Type="http://schemas.openxmlformats.org/officeDocument/2006/relationships/hyperlink" Target="http://222.143.34.174/nhis/javascript:browIc(&apos;2c9094746ef4517b016efca524a67b6e&apos;,&apos;cdf2be97-bf35-467b-909d-cb994c04fa73&apos;,&apos;01&apos;,&apos;01&apos;,&apos;0111&apos;,&apos;0&apos;,&apos;410000&apos;)" TargetMode="External"/><Relationship Id="rId16" Type="http://schemas.openxmlformats.org/officeDocument/2006/relationships/hyperlink" Target="http://222.143.34.174/nhis/javascript:browIc(&apos;2c90947466c456290166c8e79a4e15e9&apos;,&apos;411121110715073565&apos;,&apos;01&apos;,&apos;01&apos;,&apos;0124&apos;,&apos;0&apos;,&apos;410000&apos;)" TargetMode="External"/><Relationship Id="rId17" Type="http://schemas.openxmlformats.org/officeDocument/2006/relationships/hyperlink" Target="http://222.143.34.174/nhis/javascript:browIc(&apos;2c9094a272f86fee0172f8b3adb03d47&apos;,&apos;ca2bb072-affd-4afd-a0c9-0786741574af&apos;,&apos;01&apos;,&apos;01&apos;,&apos;0109&apos;,&apos;0&apos;,&apos;410000&apos;)" TargetMode="External"/><Relationship Id="rId18" Type="http://schemas.openxmlformats.org/officeDocument/2006/relationships/hyperlink" Target="http://222.143.34.174/nhis/javascript:browIc(&apos;2c9094a272f86fee0172f8b75cfa42be&apos;,&apos;411121150618375560&apos;,&apos;01&apos;,&apos;01&apos;,&apos;0109&apos;,&apos;0&apos;,&apos;410000&apos;)" TargetMode="External"/><Relationship Id="rId19" Type="http://schemas.openxmlformats.org/officeDocument/2006/relationships/hyperlink" Target="http://222.143.34.174/nhis/javascript:browIc(&apos;2c9094a17370d1ea01737aa3689122ac&apos;,&apos;5d10513f-f6d3-4d5b-9271-5cd2685de4c3&apos;,&apos;01&apos;,&apos;01&apos;,&apos;0111&apos;,&apos;0&apos;,&apos;410000&apos;)" TargetMode="External"/><Relationship Id="rId20" Type="http://schemas.openxmlformats.org/officeDocument/2006/relationships/hyperlink" Target="http://222.143.34.174/nhis/javascript:browIc(&apos;2c90949b65fb5a3e01660ebf752618a2&apos;,&apos;af8ee121-1f4c-4c7b-bf9a-da809f03ab91&apos;,&apos;01&apos;,&apos;01&apos;,&apos;0103&apos;,&apos;0&apos;,&apos;410000&apos;)" TargetMode="External"/><Relationship Id="rId21" Type="http://schemas.openxmlformats.org/officeDocument/2006/relationships/hyperlink" Target="http://222.143.34.174/nhis/javascript:browIc(&apos;2c90947467105f4d0167110e13a95554&apos;,&apos;5388513c-3418-41d7-b6dd-dbaca6c7b8b6&apos;,&apos;01&apos;,&apos;01&apos;,&apos;0103&apos;,&apos;0&apos;,&apos;410000&apos;)" TargetMode="External"/><Relationship Id="rId22" Type="http://schemas.openxmlformats.org/officeDocument/2006/relationships/hyperlink" Target="http://222.143.34.174/nhis/javascript:browIc(&apos;ff8080815d8329bf015d8732bbf53898&apos;,&apos;9fff7c9d-8d33-4078-91a1-a10f1bb67a0f&apos;,&apos;01&apos;,&apos;01&apos;,&apos;0124&apos;,&apos;0&apos;,&apos;410000&apos;)" TargetMode="External"/><Relationship Id="rId23" Type="http://schemas.openxmlformats.org/officeDocument/2006/relationships/hyperlink" Target="http://222.143.34.174/nhis/javascript:browIc(&apos;2c909474738e65c501738f28b6e020ea&apos;,&apos;3655ddd5-036f-47c0-913a-2fb4099af636&apos;,&apos;01&apos;,&apos;01&apos;,&apos;0111&apos;,&apos;0&apos;,&apos;410000&apos;)" TargetMode="External"/><Relationship Id="rId24" Type="http://schemas.openxmlformats.org/officeDocument/2006/relationships/hyperlink" Target="http://222.143.34.174/nhis/javascript:browIc(&apos;2c9094a2736a6fce017370779b6151a0&apos;,&apos;411121130801250520&apos;,&apos;01&apos;,&apos;01&apos;,&apos;0110&apos;,&apos;0&apos;,&apos;410000&apos;)" TargetMode="External"/><Relationship Id="rId25" Type="http://schemas.openxmlformats.org/officeDocument/2006/relationships/hyperlink" Target="http://222.143.34.174/nhis/javascript:browIc(&apos;2c9094a272f86fee0172f8a34b632ca8&apos;,&apos;5800b3e5-44ec-4ccd-ab80-1259a7c990e4&apos;,&apos;01&apos;,&apos;01&apos;,&apos;0111&apos;,&apos;0&apos;,&apos;410000&apos;)" TargetMode="External"/><Relationship Id="rId26" Type="http://schemas.openxmlformats.org/officeDocument/2006/relationships/hyperlink" Target="http://222.143.34.174/nhis/javascript:browIc(&apos;2c909474703de6e80170574788570fab&apos;,&apos;2d0e6b1d-862d-4c9e-b53a-3780046dcce6&apos;,&apos;01&apos;,&apos;01&apos;,&apos;0109&apos;,&apos;0&apos;,&apos;410000&apos;)" TargetMode="External"/><Relationship Id="rId27" Type="http://schemas.openxmlformats.org/officeDocument/2006/relationships/hyperlink" Target="http://222.143.34.174/nhis/javascript:browIc(&apos;2c9094a272f86fee0172f8ac90f03471&apos;,&apos;3d2d5b25-c601-40ab-974c-532228b8561c&apos;,&apos;01&apos;,&apos;01&apos;,&apos;0111&apos;,&apos;0&apos;,&apos;410000&apos;)" TargetMode="External"/><Relationship Id="rId28" Type="http://schemas.openxmlformats.org/officeDocument/2006/relationships/hyperlink" Target="http://222.143.34.174/nhis/javascript:browIc(&apos;2c90949b680d970e01682744034d2fb7&apos;,&apos;9a23d8b4-d5f8-4280-9fe4-bf84b4df1737&apos;,&apos;01&apos;,&apos;01&apos;,&apos;0110&apos;,&apos;0&apos;,&apos;410000&apos;)" TargetMode="External"/><Relationship Id="rId29" Type="http://schemas.openxmlformats.org/officeDocument/2006/relationships/hyperlink" Target="http://222.143.34.174/nhis/javascript:browIc(&apos;2c90949b64e96bce0164ef412e9f19f6&apos;,&apos;28cb6ffe-13d3-46ab-8fc7-be012e736dd5&apos;,&apos;01&apos;,&apos;01&apos;,&apos;0110&apos;,&apos;0&apos;,&apos;410000&apos;)" TargetMode="External"/><Relationship Id="rId30" Type="http://schemas.openxmlformats.org/officeDocument/2006/relationships/hyperlink" Target="http://222.143.34.174/nhis/javascript:browIc(&apos;2c9094a572cbf2a90172df08824b6a37&apos;,&apos;a8d6e7dc-ae88-4bbe-b132-6161e29cc14d&apos;,&apos;01&apos;,&apos;01&apos;,&apos;0111&apos;,&apos;0&apos;,&apos;410000&apos;)" TargetMode="External"/><Relationship Id="rId31" Type="http://schemas.openxmlformats.org/officeDocument/2006/relationships/hyperlink" Target="https://xxbg.jdzx.net.cn/nnhis/hiir/task/javascript:browIc(&apos;b80d291e-4a44-411e-8c82-40e969a15fcb&apos;,&apos;09&apos;,&apos;09&apos;)" TargetMode="External"/><Relationship Id="rId32" Type="http://schemas.openxmlformats.org/officeDocument/2006/relationships/hyperlink" Target="https://xxbg.jdzx.net.cn/nnhis/hiir/task/javascript:browIc(&apos;2c9094747152cb3601715395f6802e43&apos;,&apos;0110&apos;,&apos;01&apos;,&apos;0&apos;)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8:27:59Z</dcterms:created>
  <dc:creator>Administrator</dc:creator>
  <dc:description/>
  <dc:language>en-US</dc:language>
  <cp:lastModifiedBy>Administrator</cp:lastModifiedBy>
  <dcterms:modified xsi:type="dcterms:W3CDTF">2020-12-03T01:3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